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7205345" cy="5481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5482080"/>
                          <a:chOff x="0" y="0"/>
                          <a:chExt cx="7205400" cy="54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5400" cy="548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960" y="37440"/>
                            <a:ext cx="1716480" cy="31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4f1b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irek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0560" y="540360"/>
                            <a:ext cx="492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960" y="54684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4640" y="539640"/>
                            <a:ext cx="30600" cy="28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2602800"/>
                            <a:ext cx="934200" cy="43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Saimnieciskā nodrošināju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daļa 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2038320"/>
                            <a:ext cx="934200" cy="42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Informācijas sistēmu  izstrādes daļa 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109880"/>
                            <a:ext cx="934200" cy="33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Vecākais lietvedi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191400"/>
                            <a:ext cx="934200" cy="43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2f0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Informācijas apstrādes nodaļ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693360"/>
                            <a:ext cx="1541160" cy="24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Direktora vietnieks 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127160"/>
                            <a:ext cx="934200" cy="31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Plānu – finanšu daļa 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525320"/>
                            <a:ext cx="934200" cy="41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Pakalpojumu budžetu uzskaites daļa 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050920"/>
                            <a:ext cx="934200" cy="45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Saimnieciskās darbības uzskaites daļa 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586880"/>
                            <a:ext cx="934200" cy="30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Iepirkumu speciāli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587680"/>
                            <a:ext cx="934200" cy="461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Informācijas sistēmu ekspluatācijas daļa 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3187080"/>
                            <a:ext cx="934200" cy="43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Informācijas tehnoloģiju servisu daļa 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073200" y="679320"/>
                            <a:ext cx="720" cy="27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0920" y="1103040"/>
                            <a:ext cx="934200" cy="42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abiedrisko attiecību speciālists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1628640"/>
                            <a:ext cx="935280" cy="23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Iemaksu nodaļa 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040" y="1108800"/>
                            <a:ext cx="934200" cy="41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Starptautisko pakalpojumu nodaļa 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1616760"/>
                            <a:ext cx="941040" cy="25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tatistikas da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3000" y="1952640"/>
                            <a:ext cx="934200" cy="34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2f0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augavpils reģionālā noda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2409840"/>
                            <a:ext cx="93528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2f0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Rīgas pilsētas Latgales noda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2844720"/>
                            <a:ext cx="9352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2f0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Jelgavas reģionālā noda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1959480"/>
                            <a:ext cx="935280" cy="35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2f0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Rīgas pilsētas Zemgales noda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3720" y="2400840"/>
                            <a:ext cx="934200" cy="33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2f0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Liepājas reģionālā noda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960" y="3285360"/>
                            <a:ext cx="93420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2f0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Valmieras reģionālā noda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2842200"/>
                            <a:ext cx="934200" cy="34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2f0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Rēzeknes reģionālā noda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3000" y="3270960"/>
                            <a:ext cx="934200" cy="3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2f0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Ventsp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reģionālā nodaļ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1680" y="693360"/>
                            <a:ext cx="1450800" cy="2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Direktora vietnieks 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73000"/>
                            <a:ext cx="937800" cy="244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reses sekretārs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1276920"/>
                            <a:ext cx="960120" cy="21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Tiesvedības daļa 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1243440"/>
                            <a:ext cx="937800" cy="31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atu aizsardzības speciālists</w:t>
                              </w:r>
                            </w:p>
                          </w:txbxContent>
                        </wps:txbx>
                        <wps:bodyPr wrap="square" lIns="32400" rIns="3240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873720"/>
                            <a:ext cx="960120" cy="24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irektora palī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209680"/>
                            <a:ext cx="937800" cy="25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Personāla daļa 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1635840"/>
                            <a:ext cx="960120" cy="42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lepenības režīma nodrošināšanas nodaļ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2603520"/>
                            <a:ext cx="937800" cy="45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Fondēto pensiju shēmas administrēšanas daļa</w:t>
                              </w:r>
                            </w:p>
                          </w:txbxContent>
                        </wps:txbx>
                        <wps:bodyPr wrap="square" lIns="36360" rIns="363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595240"/>
                            <a:ext cx="960120" cy="45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nformācijas tehnoloģiju departa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3191040"/>
                            <a:ext cx="937800" cy="45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Pabalstu metodiskās vadības daļ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2152800"/>
                            <a:ext cx="960120" cy="30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Pensiju metodiskās vadības daļ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352440"/>
                            <a:ext cx="720" cy="28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760" y="1004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1360" y="140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760" y="1868760"/>
                            <a:ext cx="24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1360" y="2816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5840" y="2814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5840" y="2311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1746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128700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225792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281556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3393360"/>
                            <a:ext cx="2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0160" y="1311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2960" y="171504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1880" y="2135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5840" y="2570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5840" y="3024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1880" y="3440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7840" y="231156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840" y="1739160"/>
                            <a:ext cx="937800" cy="26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ebf4d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Risku vadītājs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35pt;height:431.65pt" coordorigin="0,0" coordsize="11347,8633">
                <v:rect id="shape_0" stroked="t" o:allowincell="f" style="position:absolute;left:0;top:0;width:11346;height:863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4343;top:59;width:2702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irekto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br/>
                        </w:r>
                      </w:p>
                    </w:txbxContent>
                  </v:textbox>
                  <v:fill o:detectmouseclick="t" color2="#e4f1bf"/>
                  <v:stroke color="#339966" weight="19080" joinstyle="miter" endcap="flat"/>
                  <w10:wrap type="none"/>
                </v:shape>
                <v:line id="shape_0" from="1812,851" to="9565,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59,861" to="955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1,850" to="1818,53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142;top:4099;width:1470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Saimnieciskā nodrošinājum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daļa 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2002;top:3210;width:1470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Informācijas sistēmu  izstrādes daļa 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2002;top:1748;width:1470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Vecākais lietvedis 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135;top:5026;width:1470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Informācijas apstrādes nodaļa </w:t>
                        </w:r>
                      </w:p>
                    </w:txbxContent>
                  </v:textbox>
                  <v:fill o:detectmouseclick="t" color2="#e2f0b9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604;top:1092;width:2426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Direktora vietnieks 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150;top:1775;width:147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Plānu – finanšu daļa 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142;top:2402;width:1470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Pakalpojumu budžetu uzskaites daļa 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142;top:3230;width:1470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Saimnieciskās darbības uzskaites daļa 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1973;top:2499;width:1470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Iepirkumu speciālist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2000;top:4075;width:1470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Informācijas sistēmu ekspluatācijas daļa 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2002;top:5019;width:1470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Informācijas tehnoloģiju servisu daļa 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line id="shape_0" from="9564,1070" to="9564,54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7907;top:1737;width:1470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abiedrisko attiecību speciālists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7899;top:2565;width:1472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Iemaksu nodaļa 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9745;top:1746;width:1470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Starptautisko pakalpojumu nodaļa 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9735;top:2546;width:1481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tatistikas daļa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9737;top:3075;width:147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augavpils reģionālā nodaļa</w:t>
                        </w:r>
                      </w:p>
                    </w:txbxContent>
                  </v:textbox>
                  <v:fill o:detectmouseclick="t" color2="#e2f0b9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7899;top:3795;width:1472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Rīgas pilsētas Latgales nodaļa</w:t>
                        </w:r>
                      </w:p>
                    </w:txbxContent>
                  </v:textbox>
                  <v:fill o:detectmouseclick="t" color2="#e2f0b9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7899;top:4480;width:147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Jelgavas reģionālā nodaļa</w:t>
                        </w:r>
                      </w:p>
                    </w:txbxContent>
                  </v:textbox>
                  <v:fill o:detectmouseclick="t" color2="#e2f0b9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7899;top:3086;width:1472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Rīgas pilsētas Zemgales nodaļa</w:t>
                        </w:r>
                      </w:p>
                    </w:txbxContent>
                  </v:textbox>
                  <v:fill o:detectmouseclick="t" color2="#e2f0b9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9738;top:3781;width:1470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Liepājas reģionālā nodaļa</w:t>
                        </w:r>
                      </w:p>
                    </w:txbxContent>
                  </v:textbox>
                  <v:fill o:detectmouseclick="t" color2="#e2f0b9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7901;top:5174;width:147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Valmieras reģionālā nodaļa</w:t>
                        </w:r>
                      </w:p>
                    </w:txbxContent>
                  </v:textbox>
                  <v:fill o:detectmouseclick="t" color2="#e2f0b9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9742;top:4476;width:147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Rēzeknes reģionālā nodaļa</w:t>
                        </w:r>
                      </w:p>
                    </w:txbxContent>
                  </v:textbox>
                  <v:fill o:detectmouseclick="t" color2="#e2f0b9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9737;top:5151;width:1470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Ventspi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reģionālā nodaļa</w:t>
                        </w:r>
                      </w:p>
                    </w:txbxContent>
                  </v:textbox>
                  <v:fill o:detectmouseclick="t" color2="#e2f0b9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8412;top:1092;width:228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Direktora vietnieks 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4046;top:1375;width:147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reses sekretārs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5874;top:2011;width:1511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Tiesvedības daļa 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4030;top:1958;width:1476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atu aizsardzības speciālists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5879;top:1376;width:1511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irektora palīgs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4046;top:3480;width:1476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Personāla daļa 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5888;top:2576;width:1511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lepenības režīma nodrošināšanas nodaļ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4051;top:4100;width:1476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Fondēto pensiju shēmas administrēšanas daļa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5879;top:4087;width:1511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Informācijas tehnoloģiju departame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4978;top:5025;width:1476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Pabalstu metodiskās vadības daļa 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shape id="shape_0" fillcolor="#99cc00" stroked="t" o:allowincell="f" style="position:absolute;left:5874;top:3390;width:151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Pensiju metodiskās vadības daļ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  <v:line id="shape_0" from="5700,555" to="5700,5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8,1581" to="5867,15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2214" to="5873,22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8,2943" to="5887,29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4435" to="5693,44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4,4433" to="5873,44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4,3640" to="5873,36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2,2750" to="1991,27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7,2027" to="2002,20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6,3556" to="1996,35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7,4434" to="2002,44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6,5344" to="1990,53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86,2066" to="9745,20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5,2701" to="9715,27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3,3363" to="9732,33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9,4048" to="9738,40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9,4763" to="9738,47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73,5418" to="9732,5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4,3640" to="5693,36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4036;top:2739;width:1476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Risku vadītājs</w:t>
                        </w:r>
                      </w:p>
                    </w:txbxContent>
                  </v:textbox>
                  <v:fill o:detectmouseclick="t" color2="#ebf4d0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3773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8.45pt" to="-45pt,1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" w:right="206" w:gutter="0" w:header="719" w:top="775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</w:rPr>
    </w:pPr>
    <w:r>
      <w:rPr>
        <w:i/>
        <w:sz w:val="20"/>
      </w:rPr>
      <w:t>Dokuments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4140"/>
    </w:tblGrid>
    <w:tr>
      <w:trPr/>
      <w:tc>
        <w:tcPr>
          <w:tcW w:w="7488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1485265" cy="5759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4140" w:type="dxa"/>
          <w:tcBorders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alsts sociālās apdrošināšanas aģentūras struktūrshēma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o 01.10.2025.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tabs>
        <w:tab w:val="left" w:pos="2400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0:00Z</dcterms:created>
  <dc:creator>EditeLimanovica</dc:creator>
  <dc:description/>
  <cp:keywords/>
  <dc:language>en-US</dc:language>
  <cp:lastModifiedBy>Joanna Kohanoviča</cp:lastModifiedBy>
  <cp:lastPrinted>2020-02-26T16:39:00Z</cp:lastPrinted>
  <dcterms:modified xsi:type="dcterms:W3CDTF">2025-08-27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