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D11723 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ŪDZAM AIZPILDĪT DRUKĀTIEM BURTIEM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Valsts sociālās apdrošināšanas aģentūras Iemaksu nodaļai </w:t>
      </w:r>
    </w:p>
    <w:p>
      <w:pPr>
        <w:pStyle w:val="Saturam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esniegums sociāli apdrošināmās personas statusa saglabāšanai latvijā, strādājot CITĀ es/EEZ VALSTĪ vai Šveicē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pašnodarbinātā statusā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aps w:val="false"/>
          <w:smallCaps w:val="false"/>
          <w:color w:val="000000"/>
          <w:sz w:val="24"/>
          <w:szCs w:val="24"/>
        </w:rPr>
        <w:t>A1 sertifikāta saņemšanai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ListBullet"/>
              <w:ind w:left="0" w:right="-173" w:hanging="0"/>
              <w:rPr>
                <w:caps/>
              </w:rPr>
            </w:pPr>
            <w:r>
              <w:rPr/>
              <w:t>Vārds, Uzvārd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ind w:left="0" w:right="-173" w:hanging="0"/>
              <w:rPr>
                <w:caps/>
              </w:rPr>
            </w:pPr>
            <w:r>
              <w:rPr/>
              <w:t>Dzimtais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p>
      <w:pPr>
        <w:pStyle w:val="Normal"/>
        <w:jc w:val="center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  <w:gridCol w:w="1196"/>
        <w:gridCol w:w="3060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ilsonīb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4500"/>
      </w:tblGrid>
      <w:tr>
        <w:trPr/>
        <w:tc>
          <w:tcPr>
            <w:tcW w:w="2088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Dzimšanas datum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</w: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  <w:t xml:space="preserve"> 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</w: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  <w:t xml:space="preserve"> 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Dzimšanas vieta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color w:val="5F5F5F"/>
          <w:sz w:val="16"/>
          <w:szCs w:val="16"/>
          <w:lang w:val="lv-LV"/>
        </w:rPr>
        <w:t xml:space="preserve">                                                       </w:t>
      </w:r>
      <w:r>
        <w:rPr>
          <w:b w:val="false"/>
          <w:color w:val="5F5F5F"/>
          <w:sz w:val="16"/>
          <w:szCs w:val="16"/>
          <w:lang w:val="lv-LV"/>
        </w:rPr>
        <w:t>(dd. mm. gggg)</w:t>
      </w:r>
    </w:p>
    <w:p>
      <w:pPr>
        <w:pStyle w:val="Normal"/>
        <w:rPr>
          <w:b/>
          <w:b/>
          <w:color w:val="000000"/>
          <w:sz w:val="10"/>
          <w:szCs w:val="10"/>
          <w:lang w:val="lv-LV"/>
        </w:rPr>
      </w:pPr>
      <w:r>
        <w:rPr>
          <w:b/>
          <w:color w:val="000000"/>
          <w:sz w:val="10"/>
          <w:szCs w:val="10"/>
          <w:lang w:val="lv-LV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5268"/>
      </w:tblGrid>
      <w:tr>
        <w:trPr>
          <w:trHeight w:val="189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Tālruņa numur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E-pasts</w:t>
            </w:r>
          </w:p>
        </w:tc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CommentText"/>
        <w:spacing w:before="12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720"/>
        <w:gridCol w:w="1260"/>
      </w:tblGrid>
      <w:tr>
        <w:trPr/>
        <w:tc>
          <w:tcPr>
            <w:tcW w:w="1908" w:type="dxa"/>
            <w:tcBorders/>
          </w:tcPr>
          <w:p>
            <w:pPr>
              <w:pStyle w:val="CommentText"/>
              <w:rPr/>
            </w:pPr>
            <w:r>
              <w:rPr>
                <w:color w:val="000000"/>
                <w:sz w:val="24"/>
                <w:szCs w:val="24"/>
              </w:rPr>
              <w:t>Dzīvesvietas adres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V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mmentText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  <w:bookmarkStart w:id="0" w:name="_Hlk260061285"/>
            <w:bookmarkStart w:id="1" w:name="OLE_LINK2"/>
            <w:bookmarkStart w:id="2" w:name="OLE_LINK1"/>
            <w:bookmarkStart w:id="3" w:name="_Hlk26006128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iela/ māja; pilsēta/ pagasts; novads)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pasta indekss)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en-US" w:eastAsia="en-US"/>
        </w:rPr>
        <w:t xml:space="preserve">Lūdzu izsniegt A1 sertifikātu </w:t>
      </w:r>
      <w:r>
        <w:rPr>
          <w:sz w:val="24"/>
          <w:szCs w:val="24"/>
          <w:lang w:val="en-US" w:eastAsia="en-US"/>
        </w:rPr>
        <w:t>„Sertifikāts par sociālās drošības tiesību aktiem, kas piemērojami sertifikāta saņēmējam”</w:t>
      </w:r>
    </w:p>
    <w:p>
      <w:pPr>
        <w:pStyle w:val="Normal"/>
        <w:ind w:left="426" w:hanging="426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68"/>
        <w:gridCol w:w="416"/>
        <w:gridCol w:w="1296"/>
        <w:gridCol w:w="720"/>
        <w:gridCol w:w="1308"/>
      </w:tblGrid>
      <w:tr>
        <w:trPr/>
        <w:tc>
          <w:tcPr>
            <w:tcW w:w="4248" w:type="dxa"/>
            <w:tcBorders/>
          </w:tcPr>
          <w:p>
            <w:pPr>
              <w:pStyle w:val="CommentText"/>
              <w:rPr>
                <w:color w:val="5F5F5F"/>
              </w:rPr>
            </w:pPr>
            <w:r>
              <w:rPr>
                <w:color w:val="000000"/>
                <w:sz w:val="24"/>
                <w:szCs w:val="24"/>
              </w:rPr>
              <w:t>par paredzamo nodarbinātības periodu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5F5F5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mmentTex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5F5F5F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īdz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color w:val="5F5F5F"/>
          <w:lang w:val="lv-LV"/>
        </w:rPr>
        <w:t xml:space="preserve">                                                                        </w:t>
      </w:r>
      <w:r>
        <w:rPr>
          <w:b w:val="false"/>
          <w:color w:val="5F5F5F"/>
          <w:sz w:val="16"/>
          <w:szCs w:val="16"/>
          <w:lang w:val="lv-LV"/>
        </w:rPr>
        <w:t>(valsts)                                                  (dd.mm.gggg)                           (dd.mm.gggg)</w:t>
      </w:r>
    </w:p>
    <w:p>
      <w:pPr>
        <w:pStyle w:val="CommentText"/>
        <w:rPr>
          <w:b/>
          <w:b/>
          <w:color w:val="5F5F5F"/>
          <w:sz w:val="6"/>
          <w:szCs w:val="6"/>
          <w:lang w:val="lv-LV"/>
        </w:rPr>
      </w:pPr>
      <w:r>
        <w:rPr>
          <w:b/>
          <w:color w:val="5F5F5F"/>
          <w:sz w:val="6"/>
          <w:szCs w:val="6"/>
          <w:lang w:val="lv-LV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4441"/>
        <w:gridCol w:w="520"/>
        <w:gridCol w:w="1868"/>
      </w:tblGrid>
      <w:tr>
        <w:trPr/>
        <w:tc>
          <w:tcPr>
            <w:tcW w:w="2802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turēšanās adrese ES/EEZ valstī vai Šveicē 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Heading"/>
              <w:snapToGrid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Cs w:val="24"/>
              </w:rPr>
            </w:pPr>
            <w:r>
              <w:rPr>
                <w:color w:val="5F5F5F"/>
                <w:sz w:val="16"/>
                <w:szCs w:val="16"/>
              </w:rPr>
              <w:t>(iela/ māja; pilsēta)</w:t>
            </w:r>
          </w:p>
        </w:tc>
        <w:tc>
          <w:tcPr>
            <w:tcW w:w="520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valsts)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smu sociāli apdrošināta persona Latvijā pašnodarbinātā statusā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6" w:name="__Fieldmark__31_2784909391"/>
      <w:bookmarkStart w:id="7" w:name="__Fieldmark__31_2784909391"/>
      <w:bookmarkEnd w:id="7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jā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8" w:name="__Fieldmark__32_2784909391"/>
      <w:bookmarkStart w:id="9" w:name="__Fieldmark__32_2784909391"/>
      <w:bookmarkEnd w:id="9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nē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en-US" w:eastAsia="en-US"/>
        </w:rPr>
        <w:t>Pastāvīgās dzīvesvietas valsts ___</w:t>
      </w:r>
      <w:r>
        <w:rPr>
          <w:sz w:val="24"/>
          <w:szCs w:val="24"/>
          <w:u w:val="single"/>
          <w:lang w:val="en-US" w:eastAsia="en-US"/>
        </w:rPr>
        <w:t>_</w:t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____________________________</w:t>
      </w:r>
    </w:p>
    <w:p>
      <w:pPr>
        <w:pStyle w:val="CommentText"/>
        <w:ind w:firstLine="2160"/>
        <w:rPr>
          <w:color w:val="5F5F5F"/>
          <w:sz w:val="16"/>
          <w:szCs w:val="16"/>
        </w:rPr>
      </w:pPr>
      <w:r>
        <w:rPr>
          <w:color w:val="5F5F5F"/>
          <w:sz w:val="16"/>
          <w:szCs w:val="16"/>
        </w:rPr>
        <w:t xml:space="preserve">                                </w:t>
      </w:r>
      <w:r>
        <w:rPr>
          <w:color w:val="5F5F5F"/>
          <w:sz w:val="16"/>
          <w:szCs w:val="16"/>
        </w:rPr>
        <w:t>(valst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formācija par darbību pašnodarbinātā statusā Latvijā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ind w:left="36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Nodokļu maksātāja reģistrācijas kod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5F5F5F"/>
          <w:sz w:val="16"/>
          <w:szCs w:val="16"/>
          <w:lang w:val="lv-LV"/>
        </w:rPr>
      </w:pPr>
      <w:r>
        <w:rPr>
          <w:b w:val="false"/>
          <w:color w:val="5F5F5F"/>
          <w:sz w:val="16"/>
          <w:szCs w:val="16"/>
          <w:lang w:val="lv-LV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Darbības joma un darba pienākumi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720" w:hanging="720"/>
        <w:rPr/>
      </w:pPr>
      <w:r>
        <w:rPr>
          <w:b/>
          <w:sz w:val="24"/>
          <w:szCs w:val="24"/>
          <w:lang w:val="en-US" w:eastAsia="en-US"/>
        </w:rPr>
        <w:t>Darba vieta pašnodarbinātā statusā citā ES/EEZ valstī vai Šveicē:</w:t>
      </w:r>
    </w:p>
    <w:p>
      <w:pPr>
        <w:pStyle w:val="Normal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06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706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5F5F5F"/>
          <w:sz w:val="16"/>
          <w:szCs w:val="16"/>
          <w:lang w:val="lv-LV"/>
        </w:rPr>
      </w:pPr>
      <w:r>
        <w:rPr>
          <w:b w:val="false"/>
          <w:i/>
          <w:color w:val="5F5F5F"/>
          <w:sz w:val="16"/>
          <w:szCs w:val="16"/>
          <w:lang w:val="lv-LV"/>
        </w:rPr>
        <w:t>(</w:t>
      </w:r>
      <w:r>
        <w:rPr>
          <w:b w:val="false"/>
          <w:color w:val="5F5F5F"/>
          <w:sz w:val="16"/>
          <w:szCs w:val="16"/>
          <w:lang w:val="lv-LV"/>
        </w:rPr>
        <w:t>nodokļu maksātāja reģ. kods)                                     (nosaukums)</w:t>
      </w:r>
    </w:p>
    <w:p>
      <w:pPr>
        <w:pStyle w:val="Heading"/>
        <w:jc w:val="left"/>
        <w:rPr>
          <w:b w:val="false"/>
          <w:b w:val="false"/>
          <w:color w:val="5F5F5F"/>
          <w:sz w:val="16"/>
          <w:szCs w:val="16"/>
          <w:lang w:val="lv-LV"/>
        </w:rPr>
      </w:pPr>
      <w:r>
        <w:rPr>
          <w:b w:val="false"/>
          <w:color w:val="5F5F5F"/>
          <w:sz w:val="16"/>
          <w:szCs w:val="16"/>
          <w:lang w:val="lv-LV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5767"/>
        <w:gridCol w:w="371"/>
        <w:gridCol w:w="284"/>
        <w:gridCol w:w="1726"/>
      </w:tblGrid>
      <w:tr>
        <w:trPr/>
        <w:tc>
          <w:tcPr>
            <w:tcW w:w="959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908" w:type="dxa"/>
            <w:gridSpan w:val="2"/>
            <w:tcBorders/>
          </w:tcPr>
          <w:p>
            <w:pPr>
              <w:pStyle w:val="CommentText"/>
              <w:snapToGrid w:val="false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16"/>
                <w:szCs w:val="16"/>
              </w:rPr>
              <w:t xml:space="preserve">                 </w:t>
            </w:r>
            <w:r>
              <w:rPr>
                <w:color w:val="5F5F5F"/>
                <w:sz w:val="16"/>
                <w:szCs w:val="16"/>
              </w:rPr>
              <w:t>(iela/māja, pilsēta)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 xml:space="preserve">        </w:t>
            </w:r>
            <w:r>
              <w:rPr>
                <w:color w:val="5F5F5F"/>
                <w:sz w:val="16"/>
                <w:szCs w:val="16"/>
              </w:rPr>
              <w:t>(valsts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4"/>
        <w:gridCol w:w="1080"/>
        <w:gridCol w:w="3219"/>
      </w:tblGrid>
      <w:tr>
        <w:trPr/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Tālruņa numurs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E-pasts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Darbības joma un darba pienākumi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48"/>
      </w:tblGrid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darbinātības perioda laikā, kas minēts 1. punktā, es turpināšu maksāt nodokļus Latvijā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0" w:name="__Fieldmark__43_2784909391"/>
            <w:bookmarkStart w:id="11" w:name="__Fieldmark__43_2784909391"/>
            <w:bookmarkEnd w:id="1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2" w:name="__Fieldmark__44_2784909391"/>
            <w:bookmarkStart w:id="13" w:name="__Fieldmark__44_2784909391"/>
            <w:bookmarkEnd w:id="13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>
          <w:trHeight w:val="529" w:hRule="atLeas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58" w:leader="none"/>
              </w:tabs>
              <w:spacing w:before="120" w:after="0"/>
              <w:ind w:left="567" w:hanging="5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s turpināšu veikt darbību pašnodarbinātā statusā Latvijā pēc atgriešanās no citas ES/EEZ valsts vai Šveice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4" w:name="__Fieldmark__45_2784909391"/>
            <w:bookmarkStart w:id="15" w:name="__Fieldmark__45_2784909391"/>
            <w:bookmarkEnd w:id="15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6" w:name="__Fieldmark__46_2784909391"/>
            <w:bookmarkStart w:id="17" w:name="__Fieldmark__46_2784909391"/>
            <w:bookmarkEnd w:id="17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nē</w:t>
            </w:r>
          </w:p>
        </w:tc>
      </w:tr>
    </w:tbl>
    <w:p>
      <w:pPr>
        <w:pStyle w:val="Normal"/>
        <w:tabs>
          <w:tab w:val="clear" w:pos="720"/>
          <w:tab w:val="left" w:pos="558" w:leader="none"/>
        </w:tabs>
        <w:spacing w:before="120" w:after="0"/>
        <w:rPr/>
      </w:pPr>
      <w:r>
        <w:rPr>
          <w:sz w:val="24"/>
          <w:szCs w:val="24"/>
          <w:lang w:val="en-US" w:eastAsia="en-US"/>
        </w:rPr>
        <w:t>Ja 3.2. atbilde ir „jā”, tad  norādiet kritērijus, kas par to liecinās</w:t>
      </w:r>
      <w:r>
        <w:rPr/>
        <w:t>: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60"/>
      </w:tblGrid>
      <w:tr>
        <w:trPr/>
        <w:tc>
          <w:tcPr>
            <w:tcW w:w="53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before="120" w:after="0"/>
        <w:ind w:left="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  <w:tab w:val="left" w:pos="990" w:leader="none"/>
        </w:tabs>
        <w:spacing w:before="120" w:after="0"/>
        <w:ind w:left="426" w:hanging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arbs divās vai vairākās ES/EEZ valstīs vai Šveicē (aizpildīt tikai, ja darbs tiks veikts vairākās ES/EEZ valstīs vai Šveicē, ja nē - pāriet uz 5.punktu)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  <w:gridCol w:w="103"/>
      </w:tblGrid>
      <w:tr>
        <w:trPr>
          <w:trHeight w:val="305" w:hRule="atLeast"/>
        </w:trPr>
        <w:tc>
          <w:tcPr>
            <w:tcW w:w="10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Darba vieta/sadarbības partneri citās ES/EEZ valstīs vai Šveicē</w:t>
            </w:r>
            <w:r>
              <w:rPr/>
              <w:t>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84"/>
              <w:gridCol w:w="2835"/>
            </w:tblGrid>
            <w:tr>
              <w:trPr/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mmentText"/>
                    <w:tabs>
                      <w:tab w:val="clear" w:pos="720"/>
                      <w:tab w:val="left" w:pos="0" w:leader="none"/>
                      <w:tab w:val="left" w:pos="558" w:leader="none"/>
                    </w:tabs>
                    <w:spacing w:before="12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  <w:t>     </w:t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58" w:leader="none"/>
                    </w:tabs>
                    <w:spacing w:before="12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  <w:t>     </w:t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379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  <w:t>(reģ. numurs, nosaukums, adrese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CommentText"/>
                    <w:snapToGrid w:val="false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  <w:t>(valsts)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58" w:leader="none"/>
                    </w:tabs>
                    <w:spacing w:before="12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  <w:t>     </w:t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58" w:leader="none"/>
                    </w:tabs>
                    <w:spacing w:before="12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  <w:t>     </w:t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379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  <w:t>(reģ. numurs, nosaukums, adrese)</w:t>
                  </w:r>
                </w:p>
                <w:p>
                  <w:pPr>
                    <w:pStyle w:val="CommentText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CommentText"/>
                    <w:snapToGrid w:val="false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  <w:t>(valsts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Cik bieži tiek mainīta nodarbinātības valsts (katru nedēļu, mēnesi, cits)?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color w:val="00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6"/>
          <w:szCs w:val="16"/>
          <w:lang w:val="en-US" w:eastAsia="en-US"/>
        </w:rPr>
      </w:pPr>
      <w:r>
        <w:rPr>
          <w:b/>
          <w:i/>
          <w:color w:val="0000FF"/>
          <w:sz w:val="16"/>
          <w:szCs w:val="16"/>
          <w:lang w:val="en-US" w:eastAsia="en-US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827"/>
        <w:gridCol w:w="1130"/>
      </w:tblGrid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rba laiks Latvijā </w:t>
            </w:r>
            <w:r>
              <w:rPr>
                <w:lang w:val="en-US" w:eastAsia="en-US"/>
              </w:rPr>
              <w:t xml:space="preserve">(% no kopēj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grozījums Latvijā </w:t>
            </w:r>
            <w:r>
              <w:rPr>
                <w:lang w:val="en-US" w:eastAsia="en-US"/>
              </w:rPr>
              <w:t>(% no kopēj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niegto pakalpojumu skaits Latvijā 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(% no kopēj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enākumi no nodarbinātības Latvijā  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(% no kopēj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pstākļi, kas attiecas uz Jūsu darbības interešu centru Latvijā  </w:t>
      </w:r>
      <w:r>
        <w:rPr>
          <w:color w:val="000000"/>
        </w:rPr>
        <w:t xml:space="preserve">(piemēram, uzturēšanas ilgums, nodomi par nākotnes darbības veikšanu, ģimenes locekļu dzīves vieta </w:t>
      </w:r>
      <w:r>
        <w:rPr/>
        <w:t xml:space="preserve">u.c.)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1961"/>
        <w:gridCol w:w="190"/>
      </w:tblGrid>
      <w:tr>
        <w:trPr/>
        <w:tc>
          <w:tcPr>
            <w:tcW w:w="9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Cs w:val="24"/>
                <w:lang w:val="lv-LV" w:eastAsia="lv-LV"/>
              </w:rPr>
            </w:pPr>
            <w:r>
              <w:rPr>
                <w:caps/>
                <w:color w:val="000000"/>
                <w:szCs w:val="24"/>
                <w:lang w:val="lv-LV" w:eastAsia="lv-LV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tā ES/EEZ valstī vai Šveicē strādāšu darba ņēmēja statusā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8" w:name="__Fieldmark__58_2784909391"/>
            <w:bookmarkStart w:id="19" w:name="__Fieldmark__58_2784909391"/>
            <w:bookmarkEnd w:id="19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20" w:name="__Fieldmark__59_2784909391"/>
            <w:bookmarkStart w:id="21" w:name="__Fieldmark__59_2784909391"/>
            <w:bookmarkEnd w:id="2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320" w:firstLine="720"/>
        <w:rPr/>
      </w:pPr>
      <w:r>
        <w:rPr>
          <w:sz w:val="24"/>
          <w:szCs w:val="24"/>
          <w:lang w:val="en-US" w:eastAsia="en-US"/>
        </w:rPr>
        <w:tab/>
        <w:tab/>
        <w:tab/>
        <w:tab/>
        <w:t xml:space="preserve"> </w:t>
      </w:r>
      <w:r>
        <w:rPr>
          <w:color w:val="5F5F5F"/>
          <w:sz w:val="16"/>
          <w:szCs w:val="16"/>
        </w:rPr>
        <w:t>(valst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  <w:tab w:val="left" w:pos="990" w:leader="none"/>
        </w:tabs>
        <w:spacing w:before="120" w:after="0"/>
        <w:ind w:left="426" w:hanging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formācija par A1 sertifikāta saņemšanu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1 sertifikātu vēlos saņemt: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2" w:name="__Fieldmark__61_2784909391"/>
      <w:bookmarkStart w:id="23" w:name="__Fieldmark__61_2784909391"/>
      <w:bookmarkEnd w:id="23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uz deklarēto dzīvesvietas adresi Latvijā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4" w:name="__Fieldmark__62_2784909391"/>
      <w:bookmarkStart w:id="25" w:name="__Fieldmark__62_2784909391"/>
      <w:bookmarkEnd w:id="25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VSAA klientu apkalpošanas centrā: ____</w:t>
      </w:r>
      <w:r>
        <w:fldChar w:fldCharType="begin">
          <w:ffData>
            <w:name w:val="Unnamed Copy 3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ind w:left="4320" w:firstLine="720"/>
        <w:rPr/>
      </w:pPr>
      <w:r>
        <w:rPr>
          <w:color w:val="5F5F5F"/>
          <w:sz w:val="16"/>
          <w:szCs w:val="16"/>
        </w:rPr>
        <w:t>(VSAA klientu apkalpošanas centr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  <w:tab w:val="left" w:pos="990" w:leader="none"/>
        </w:tabs>
        <w:spacing w:before="120" w:after="0"/>
        <w:ind w:left="426" w:hanging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esniegumam pievienoju dokumentu kopija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lv-LV"/>
        </w:rPr>
      </w:pPr>
      <w:r>
        <w:rPr>
          <w:rFonts w:cs="Arial" w:ascii="Arial" w:hAnsi="Arial"/>
          <w:b/>
          <w:sz w:val="16"/>
          <w:szCs w:val="16"/>
          <w:lang w:val="en-US" w:eastAsia="lv-LV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t>Noslēgtie līgumi ar sadarbības partneriem (līgumi, darbu pieņemšanas-nodošanas akti):</w:t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  <w:tr>
        <w:trPr>
          <w:trHeight w:val="318" w:hRule="atLeast"/>
        </w:trPr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t>Finanšu dokumenti (rēķini, ienākumu deklarācijas, bankas apstiprināts konta izraksts):</w:t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pildus informēju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doties uz citu nodarbinātības valsti, ir jābūt līdzi A1 sertifikātam.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Ja tiek konstatēts, ka Latvijā norādītajā periodā sociālās apdrošināšanas iemaksas netiek veiktas, VSAA ir tiesības anulēt izsniegto A1 sertifikātu vai arī neizsniegt  A1 sertifikātu, ja tāds tiks pieprasīts atkārtoti.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Apstiprinu, ka visa augstāk minētā informācija ir patiesa. Apņemos informēt VSAA (iemaksas@vsaa.gov.lv) nekavējoties, 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vu darbību citā ES/EEZ valstī vai Šveicē pārtraucu uz periodu, kas ir ilgāks par diviem mēnešiem vai vispā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tājas apstākļi, kas var būt par pamatu citas ES/EEZ valsts vai Šveices tiesību aktu piemērošanai.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3544"/>
        <w:gridCol w:w="239"/>
        <w:gridCol w:w="2385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color w:val="5F5F5F"/>
                <w:sz w:val="16"/>
                <w:szCs w:val="16"/>
              </w:rPr>
              <w:t xml:space="preserve">              </w:t>
            </w:r>
            <w:r>
              <w:rPr>
                <w:color w:val="5F5F5F"/>
                <w:sz w:val="16"/>
                <w:szCs w:val="16"/>
              </w:rPr>
              <w:t xml:space="preserve">datums (dd.mm.gggg.)     </w:t>
            </w:r>
          </w:p>
        </w:tc>
        <w:tc>
          <w:tcPr>
            <w:tcW w:w="360" w:type="dxa"/>
            <w:tcBorders/>
          </w:tcPr>
          <w:p>
            <w:pPr>
              <w:pStyle w:val="CommentText"/>
              <w:snapToGrid w:val="false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color w:val="5F5F5F"/>
                <w:sz w:val="16"/>
                <w:szCs w:val="16"/>
              </w:rPr>
              <w:t>(paraksts)</w:t>
            </w:r>
          </w:p>
        </w:tc>
        <w:tc>
          <w:tcPr>
            <w:tcW w:w="239" w:type="dxa"/>
            <w:tcBorders/>
          </w:tcPr>
          <w:p>
            <w:pPr>
              <w:pStyle w:val="CommentText"/>
              <w:snapToGrid w:val="false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color w:val="5F5F5F"/>
                <w:sz w:val="16"/>
                <w:szCs w:val="16"/>
              </w:rPr>
              <w:t>(paraksta atšifrējums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74" w:hanging="18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izpilda VSAA darbiniek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sniegums saņemts VSAA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5F5F5F"/>
                <w:sz w:val="15"/>
                <w:szCs w:val="15"/>
                <w:lang w:eastAsia="lv-LV"/>
              </w:rPr>
            </w:pPr>
            <w:r>
              <w:rPr>
                <w:color w:val="5F5F5F"/>
                <w:sz w:val="15"/>
                <w:szCs w:val="15"/>
                <w:lang w:eastAsia="lv-LV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15"/>
                <w:szCs w:val="15"/>
              </w:rPr>
              <w:t>(klientu apkalpošanas centrs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60"/>
        <w:gridCol w:w="540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color w:val="000000"/>
              </w:rPr>
            </w:pPr>
            <w:r>
              <w:rPr>
                <w:color w:val="000000"/>
              </w:rPr>
              <w:t>Reģistrācijas datum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0__</w:t>
              <w:softHyphen/>
              <w:t>_. gada ____ . 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  <w:t>(amats, paraksts, paraksta atšifrējums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320" w:right="746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Balt 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Times New Roman BaltRim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skaņā ar Regulas (EK) Nr. 883/2004 un Regulas (EK) Nr. 987/2009 nosacījum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color w:val="0000FF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/>
      <w:i/>
      <w:color w:val="0000FF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  <w:lang w:val="en-US" w:bidi="ar-SA"/>
    </w:rPr>
  </w:style>
  <w:style w:type="character" w:styleId="EvijaNagle">
    <w:name w:val="EvijaNagl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sz w:val="24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9360" w:leader="dot"/>
      </w:tabs>
      <w:spacing w:lineRule="auto" w:line="360"/>
      <w:ind w:firstLine="360"/>
      <w:jc w:val="center"/>
    </w:pPr>
    <w:rPr>
      <w:bCs/>
      <w:caps/>
      <w:lang w:val="en-US" w:eastAsia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8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10"/>
      </w:numPr>
    </w:pPr>
    <w:rPr>
      <w:sz w:val="24"/>
    </w:rPr>
  </w:style>
  <w:style w:type="paragraph" w:styleId="Atbildeburti2">
    <w:name w:val="atbilde+burti2"/>
    <w:basedOn w:val="Normal"/>
    <w:qFormat/>
    <w:pPr>
      <w:numPr>
        <w:ilvl w:val="0"/>
        <w:numId w:val="6"/>
      </w:num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7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numPr>
        <w:ilvl w:val="0"/>
        <w:numId w:val="11"/>
      </w:numPr>
      <w:spacing w:before="240" w:after="24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4"/>
      </w:numPr>
      <w:tabs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5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6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left="18" w:right="-173" w:hanging="0"/>
    </w:pPr>
    <w:rPr>
      <w:color w:val="000000"/>
      <w:sz w:val="24"/>
      <w:szCs w:val="2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2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15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360" w:leader="none"/>
      </w:tabs>
      <w:ind w:left="360" w:hanging="360"/>
    </w:pPr>
    <w:rPr>
      <w:sz w:val="28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7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18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9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0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" w:hAnsi="Courier" w:cs="Courier"/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ourier" w:hAnsi="Courier" w:cs="Courier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</w:tabs>
      <w:suppressAutoHyphens w:val="false"/>
      <w:autoSpaceDE w:val="true"/>
      <w:spacing w:before="0" w:after="120"/>
      <w:ind w:left="360" w:firstLine="210"/>
      <w:jc w:val="left"/>
    </w:pPr>
    <w:rPr>
      <w:rFonts w:ascii="Courier" w:hAnsi="Courier" w:cs="Courier"/>
      <w:szCs w:val="20"/>
      <w:lang w:val="en-US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lang w:val="en-US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  <w:sz w:val="24"/>
      <w:lang w:val="en-US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" w:hAnsi="Courier" w:cs="Courier"/>
      <w:sz w:val="24"/>
      <w:lang w:val="en-US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" w:hAnsi="Courier" w:cs="Courier"/>
      <w:sz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  <w:sz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  <w:sz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" w:hAnsi="Courier" w:cs="Courier"/>
      <w:sz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" w:hAnsi="Courier" w:cs="Courier"/>
      <w:sz w:val="24"/>
      <w:lang w:val="en-US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" w:hAnsi="Courier" w:cs="Courier"/>
      <w:sz w:val="2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" w:hAnsi="Courier" w:cs="Courier"/>
      <w:sz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</w:pPr>
    <w:rPr>
      <w:rFonts w:ascii="Times New Roman BaltRim" w:hAnsi="Times New Roman BaltRim" w:cs="Times New Roman BaltRim"/>
      <w:sz w:val="22"/>
      <w:szCs w:val="22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1:00Z</dcterms:created>
  <dc:creator>EvijaNagle</dc:creator>
  <dc:description/>
  <cp:keywords/>
  <dc:language>en-US</dc:language>
  <cp:lastModifiedBy>MarinaJasinecka</cp:lastModifiedBy>
  <cp:lastPrinted>2011-02-17T16:41:00Z</cp:lastPrinted>
  <dcterms:modified xsi:type="dcterms:W3CDTF">2019-07-12T08:51:00Z</dcterms:modified>
  <cp:revision>3</cp:revision>
  <dc:subject/>
  <dc:title>APSTIPRINĀTS</dc:title>
</cp:coreProperties>
</file>