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D11722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6"/>
          <w:szCs w:val="16"/>
        </w:rPr>
        <w:t>LŪDZAM AIZPILDĪT DRUKĀTIEM BURTIEM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Valsts sociālās apdrošināšanas aģentūras Iemaksu nodaļai</w:t>
      </w:r>
    </w:p>
    <w:p>
      <w:pPr>
        <w:pStyle w:val="Saturam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Saturam"/>
        <w:rPr/>
      </w:pPr>
      <w:r>
        <w:rPr>
          <w:color w:val="000000"/>
          <w:sz w:val="24"/>
          <w:szCs w:val="24"/>
        </w:rPr>
        <w:t>Iesniegums sociāli apdrošināmās personas statusa saglAbāšanai latvijā, strādājot CITĀ ES/EEZ valstī vai šveicē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pēc nosūtījum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1 sertifikāta saņemšanai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mmentText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ūdzu izsniegt A1 sertifikātu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</w:rPr>
        <w:t>Sertifikāts par sociālās drošības tiesību aktiem, kas piemērojami sertifikāta saņēmējam</w:t>
      </w:r>
      <w:r>
        <w:rPr>
          <w:color w:val="000000"/>
          <w:sz w:val="24"/>
          <w:szCs w:val="24"/>
        </w:rPr>
        <w:t>”</w:t>
      </w:r>
    </w:p>
    <w:p>
      <w:pPr>
        <w:pStyle w:val="CommentText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CommentText"/>
        <w:ind w:left="2880" w:firstLine="720"/>
        <w:rPr>
          <w:b/>
          <w:b/>
          <w:color w:val="5F5F5F"/>
          <w:sz w:val="10"/>
          <w:szCs w:val="10"/>
        </w:rPr>
      </w:pPr>
      <w:r>
        <w:rPr>
          <w:b/>
          <w:color w:val="5F5F5F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36"/>
      </w:tblGrid>
      <w:tr>
        <w:trPr/>
        <w:tc>
          <w:tcPr>
            <w:tcW w:w="6204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>par paredzamo nodarbinātības periodu*</w:t>
            </w:r>
            <w:r>
              <w:rPr>
                <w:b/>
                <w:color w:val="000000"/>
                <w:sz w:val="24"/>
                <w:szCs w:val="24"/>
              </w:rPr>
              <w:t xml:space="preserve"> __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________ </w:t>
            </w: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īdz 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>
          <w:b w:val="false"/>
          <w:color w:val="5F5F5F"/>
          <w:sz w:val="16"/>
          <w:szCs w:val="16"/>
          <w:lang w:val="lv-LV"/>
        </w:rPr>
        <w:t xml:space="preserve">                                                                                                </w:t>
      </w:r>
      <w:r>
        <w:rPr>
          <w:b w:val="false"/>
          <w:color w:val="5F5F5F"/>
          <w:sz w:val="16"/>
          <w:szCs w:val="16"/>
          <w:lang w:val="lv-LV"/>
        </w:rPr>
        <w:t>(valsts)                                     (dd.mm.gggg)                                   (dd.mm.gggg)</w:t>
      </w:r>
    </w:p>
    <w:p>
      <w:pPr>
        <w:pStyle w:val="Normal"/>
        <w:ind w:left="180" w:right="-1594" w:hanging="180"/>
        <w:rPr>
          <w:b/>
          <w:b/>
          <w:color w:val="5F5F5F"/>
          <w:sz w:val="16"/>
          <w:szCs w:val="16"/>
          <w:lang w:val="en-US" w:eastAsia="en-US"/>
        </w:rPr>
      </w:pPr>
      <w:r>
        <w:rPr>
          <w:b/>
          <w:color w:val="5F5F5F"/>
          <w:sz w:val="16"/>
          <w:szCs w:val="16"/>
          <w:lang w:val="en-US" w:eastAsia="en-US"/>
        </w:rPr>
      </w:r>
    </w:p>
    <w:p>
      <w:pPr>
        <w:pStyle w:val="Normal"/>
        <w:ind w:right="-44" w:hanging="180"/>
        <w:jc w:val="both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t xml:space="preserve">* </w:t>
      </w:r>
      <w:r>
        <w:rPr>
          <w:sz w:val="22"/>
          <w:szCs w:val="22"/>
          <w:lang w:val="en-US" w:eastAsia="en-US"/>
        </w:rPr>
        <w:t>Ja norādītajā nodarbinātības periodā darbinieks darba pienākumus veiks arī Latvijā vai citās valstīs, tad jāpilda iesniegums D11724 „Iesniegums sociāli apdrošināmās personas statusa saglabāšanai Latvijā, parasti strādājot divās vai vairākās ES valstīs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darbinieku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Vārds, Uzvārd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p>
      <w:pPr>
        <w:pStyle w:val="Normal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ind w:left="0" w:right="-173" w:hanging="0"/>
              <w:rPr>
                <w:caps/>
              </w:rPr>
            </w:pPr>
            <w:r>
              <w:rPr/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p>
      <w:pPr>
        <w:pStyle w:val="Normal"/>
        <w:jc w:val="center"/>
        <w:rPr>
          <w:sz w:val="4"/>
          <w:szCs w:val="4"/>
          <w:highlight w:val="yellow"/>
          <w:lang w:val="en-US" w:eastAsia="en-US"/>
        </w:rPr>
      </w:pPr>
      <w:r>
        <w:rPr>
          <w:sz w:val="4"/>
          <w:szCs w:val="4"/>
          <w:highlight w:val="yellow"/>
          <w:lang w:val="en-US" w:eastAsia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ind w:left="0" w:right="-173" w:hanging="0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4500"/>
      </w:tblGrid>
      <w:tr>
        <w:trPr/>
        <w:tc>
          <w:tcPr>
            <w:tcW w:w="208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Dzimšanas viet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CommentText"/>
        <w:rPr/>
      </w:pPr>
      <w:r>
        <w:rPr>
          <w:color w:val="5F5F5F"/>
        </w:rPr>
        <w:t xml:space="preserve">                                           </w:t>
      </w:r>
      <w:r>
        <w:rPr>
          <w:color w:val="5F5F5F"/>
          <w:sz w:val="16"/>
          <w:szCs w:val="16"/>
        </w:rPr>
        <w:t>(dd. mm. gggg)</w:t>
      </w:r>
    </w:p>
    <w:p>
      <w:pPr>
        <w:pStyle w:val="CommentText"/>
        <w:spacing w:before="12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71" w:hRule="atLeast"/>
        </w:trPr>
        <w:tc>
          <w:tcPr>
            <w:tcW w:w="2268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>Dzīvesvietas adrese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pasta indekss)</w:t>
            </w:r>
          </w:p>
        </w:tc>
      </w:tr>
    </w:tbl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520"/>
        <w:gridCol w:w="1868"/>
      </w:tblGrid>
      <w:tr>
        <w:trPr/>
        <w:tc>
          <w:tcPr>
            <w:tcW w:w="3227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</w:rPr>
              <w:t xml:space="preserve">Uzturēšanās adrese ES/EEZ valstī vai Šveicē 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Cs w:val="24"/>
              </w:rPr>
            </w:pPr>
            <w:r>
              <w:rPr>
                <w:color w:val="5F5F5F"/>
                <w:sz w:val="16"/>
                <w:szCs w:val="16"/>
              </w:rPr>
              <w:t>(iela/ māja; pilsēta)</w:t>
            </w:r>
          </w:p>
        </w:tc>
        <w:tc>
          <w:tcPr>
            <w:tcW w:w="520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valsts)</w:t>
            </w:r>
          </w:p>
        </w:tc>
      </w:tr>
    </w:tbl>
    <w:p>
      <w:pPr>
        <w:pStyle w:val="Heading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</w:r>
      <w:bookmarkStart w:id="6" w:name="Check35"/>
      <w:bookmarkStart w:id="7" w:name="Check35"/>
    </w:p>
    <w:p>
      <w:pPr>
        <w:pStyle w:val="Normal"/>
        <w:rPr>
          <w:b/>
          <w:b/>
          <w:color w:val="5F5F5F"/>
          <w:sz w:val="4"/>
          <w:szCs w:val="4"/>
          <w:lang w:val="en-US" w:eastAsia="en-US"/>
        </w:rPr>
      </w:pPr>
      <w:r>
        <w:rPr>
          <w:b/>
          <w:color w:val="5F5F5F"/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ersona ir sociāli apdrošināta Latvijā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8" w:name="__Fieldmark__29_1063727278"/>
      <w:bookmarkStart w:id="9" w:name="__Fieldmark__29_1063727278"/>
      <w:bookmarkEnd w:id="9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ā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0" w:name="__Fieldmark__30_1063727278"/>
      <w:bookmarkStart w:id="11" w:name="__Fieldmark__30_1063727278"/>
      <w:bookmarkEnd w:id="1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nē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2" w:name="Check35"/>
      <w:bookmarkStart w:id="13" w:name="__Fieldmark__31_1063727278"/>
      <w:bookmarkStart w:id="14" w:name="__Fieldmark__31_1063727278"/>
      <w:bookmarkEnd w:id="14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2"/>
      <w:r>
        <w:rPr>
          <w:sz w:val="24"/>
          <w:szCs w:val="24"/>
          <w:lang w:val="en-US" w:eastAsia="en-US"/>
        </w:rPr>
        <w:t xml:space="preserve">    darba ņēmējs             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5" w:name="__Fieldmark__32_1063727278"/>
      <w:bookmarkStart w:id="16" w:name="__Fieldmark__32_1063727278"/>
      <w:bookmarkEnd w:id="1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Eiropas Kopienu līgumdarbinieks</w:t>
      </w:r>
      <w:r>
        <w:rPr>
          <w:lang w:val="en-US" w:eastAsia="en-US"/>
        </w:rPr>
        <w:t xml:space="preserve"> (saskaņā ar Regulas 883/2004 15.pantu)</w:t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7" w:name="__Fieldmark__33_1063727278"/>
      <w:bookmarkStart w:id="18" w:name="__Fieldmark__33_1063727278"/>
      <w:bookmarkEnd w:id="1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  Latvijas ierēdnis      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19" w:name="__Fieldmark__34_1063727278"/>
      <w:bookmarkStart w:id="20" w:name="__Fieldmark__34_1063727278"/>
      <w:bookmarkEnd w:id="2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ūrnieks</w: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Latvijas darba devēju:</w:t>
      </w:r>
    </w:p>
    <w:p>
      <w:pPr>
        <w:pStyle w:val="CommentTex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634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nodokļu maksātāja reģ. kods)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6348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33"/>
        <w:gridCol w:w="992"/>
        <w:gridCol w:w="567"/>
        <w:gridCol w:w="739"/>
        <w:gridCol w:w="1245"/>
        <w:gridCol w:w="616"/>
        <w:gridCol w:w="1433"/>
      </w:tblGrid>
      <w:tr>
        <w:trPr/>
        <w:tc>
          <w:tcPr>
            <w:tcW w:w="1770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idiskā adrese</w:t>
            </w:r>
          </w:p>
        </w:tc>
        <w:tc>
          <w:tcPr>
            <w:tcW w:w="6276" w:type="dxa"/>
            <w:gridSpan w:val="5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V-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CommentText"/>
              <w:snapToGrid w:val="false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 māja; pilsēta/ pagasts; novads)</w:t>
            </w:r>
          </w:p>
        </w:tc>
        <w:tc>
          <w:tcPr>
            <w:tcW w:w="7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 xml:space="preserve">                                              </w:t>
            </w:r>
            <w:r>
              <w:rPr>
                <w:b w:val="false"/>
                <w:color w:val="5F5F5F"/>
                <w:sz w:val="16"/>
                <w:szCs w:val="16"/>
                <w:lang w:val="lv-LV"/>
              </w:rPr>
              <w:t>(pasta indekss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uņa numurs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2"/>
      </w:tblGrid>
      <w:tr>
        <w:trPr/>
        <w:tc>
          <w:tcPr>
            <w:tcW w:w="3794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ības veids Latvijā</w:t>
            </w:r>
          </w:p>
        </w:tc>
        <w:tc>
          <w:tcPr>
            <w:tcW w:w="6262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Darbības veids ES/EEZ valstī vai Šveicē, uz kuru persona tiek nosūtīta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rba devējs veic saimniecisko darbību Latvijā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1" w:name="__Fieldmark__43_1063727278"/>
      <w:bookmarkStart w:id="22" w:name="__Fieldmark__43_1063727278"/>
      <w:bookmarkEnd w:id="2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jā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3" w:name="__Fieldmark__44_1063727278"/>
      <w:bookmarkStart w:id="24" w:name="__Fieldmark__44_1063727278"/>
      <w:bookmarkEnd w:id="24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nē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736"/>
        <w:gridCol w:w="3352"/>
      </w:tblGrid>
      <w:tr>
        <w:trPr>
          <w:trHeight w:val="4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neto apgrozījums, EUR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priekšējā gad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skata gadā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ējais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grozījuma daļa Latvij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pējais nodarbināto skaits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Latvijā nodarbināto skaits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sk. administratīvo darbinieku skaits Latvijā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Citā ES/EEZ valstī vai Šveicē nodarbināto skaits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nodarbinātību citā ES/EEZ valstī vai Šveicē: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zņēmums vai kuģis citā ES/EEZ valstī vai Šveicē, uz kuru persona ir nosūtīta veikt darbu: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06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mmen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5F5F5F"/>
          <w:sz w:val="16"/>
          <w:szCs w:val="16"/>
          <w:lang w:val="lv-LV"/>
        </w:rPr>
      </w:pPr>
      <w:r>
        <w:rPr>
          <w:b w:val="false"/>
          <w:color w:val="5F5F5F"/>
          <w:sz w:val="16"/>
          <w:szCs w:val="16"/>
          <w:lang w:val="lv-LV"/>
        </w:rPr>
        <w:t>(nodokļu maksātāja reģ. kods)                                                                          (nosaukums)</w:t>
      </w:r>
    </w:p>
    <w:p>
      <w:pPr>
        <w:pStyle w:val="Normal"/>
        <w:rPr>
          <w:b/>
          <w:b/>
          <w:color w:val="000000"/>
          <w:sz w:val="8"/>
          <w:szCs w:val="8"/>
          <w:lang w:val="lv-LV"/>
        </w:rPr>
      </w:pPr>
      <w:r>
        <w:rPr>
          <w:b/>
          <w:color w:val="000000"/>
          <w:sz w:val="8"/>
          <w:szCs w:val="8"/>
          <w:lang w:val="lv-LV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755"/>
        <w:gridCol w:w="254"/>
        <w:gridCol w:w="283"/>
        <w:gridCol w:w="279"/>
        <w:gridCol w:w="1589"/>
      </w:tblGrid>
      <w:tr>
        <w:trPr/>
        <w:tc>
          <w:tcPr>
            <w:tcW w:w="896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7009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6755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 xml:space="preserve">                   </w:t>
            </w:r>
            <w:r>
              <w:rPr>
                <w:b w:val="false"/>
                <w:color w:val="5F5F5F"/>
                <w:sz w:val="16"/>
                <w:szCs w:val="16"/>
                <w:lang w:val="lv-LV"/>
              </w:rPr>
              <w:t>(iela/māja; pilsēta; rajons)</w:t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16"/>
                <w:szCs w:val="16"/>
                <w:lang w:val="lv-LV"/>
              </w:rPr>
            </w:pPr>
            <w:r>
              <w:rPr>
                <w:b w:val="false"/>
                <w:color w:val="5F5F5F"/>
                <w:sz w:val="16"/>
                <w:szCs w:val="16"/>
                <w:lang w:val="lv-LV"/>
              </w:rPr>
              <w:t>(valsts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88"/>
      </w:tblGrid>
      <w:tr>
        <w:trPr/>
        <w:tc>
          <w:tcPr>
            <w:tcW w:w="4968" w:type="dxa"/>
            <w:tcBorders/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ņēmēja darba pienākumi, darbības joma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tas ES/EEZ valsts vai Šveices darba devējs ir nosūtītāja darba devēja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5" w:name="__Fieldmark__58_1063727278"/>
      <w:bookmarkStart w:id="26" w:name="__Fieldmark__58_1063727278"/>
      <w:bookmarkEnd w:id="2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pastāvīgā pārstāvniecība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7" w:name="__Fieldmark__59_1063727278"/>
      <w:bookmarkStart w:id="28" w:name="__Fieldmark__59_1063727278"/>
      <w:bookmarkEnd w:id="2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filiāle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9" w:name="__Fieldmark__60_1063727278"/>
      <w:bookmarkStart w:id="30" w:name="__Fieldmark__60_1063727278"/>
      <w:bookmarkEnd w:id="3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cits </w:t>
        <w:softHyphen/>
        <w:softHyphen/>
        <w:softHyphen/>
        <w:softHyphen/>
        <w:t>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  <w:lang w:val="en-US" w:eastAsia="en-US"/>
        </w:rPr>
        <w:t>__________________________________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12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rbinieks aizvietos citu darbinieku, kura nosūtījuma periods ir beidz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1" w:name="__Fieldmark__62_1063727278"/>
            <w:bookmarkStart w:id="32" w:name="__Fieldmark__62_1063727278"/>
            <w:bookmarkEnd w:id="32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3" w:name="__Fieldmark__63_1063727278"/>
            <w:bookmarkStart w:id="34" w:name="__Fieldmark__63_1063727278"/>
            <w:bookmarkEnd w:id="34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rbinieka darba attiecības ar Latvijas darba devēju tiks saglabātas visu nosūtījuma period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5" w:name="__Fieldmark__64_1063727278"/>
            <w:bookmarkStart w:id="36" w:name="__Fieldmark__64_1063727278"/>
            <w:bookmarkEnd w:id="36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37" w:name="__Fieldmark__65_1063727278"/>
            <w:bookmarkStart w:id="38" w:name="__Fieldmark__65_1063727278"/>
            <w:bookmarkEnd w:id="38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darba devēja atbildību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rba algu darbiniekam maksā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39" w:name="__Fieldmark__66_1063727278"/>
      <w:bookmarkStart w:id="40" w:name="__Fieldmark__66_1063727278"/>
      <w:bookmarkEnd w:id="4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Latvijas darba devējs, kurš nosūta darbinieku uz citu ES/EEZ valsti vai Šveici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41" w:name="__Fieldmark__67_1063727278"/>
      <w:bookmarkStart w:id="42" w:name="__Fieldmark__67_1063727278"/>
      <w:bookmarkEnd w:id="4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darba devējs, kurš nodarbina darbinieku citā ES/EEZ valstī vai Šveicē</w:t>
      </w:r>
    </w:p>
    <w:p>
      <w:pPr>
        <w:pStyle w:val="Normal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atvijas darba devējs ir atbildīgs par: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12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osūtītā darbinieka valsts sociālās apdrošināšanas obligāto iemaksu veikšan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3" w:name="__Fieldmark__68_1063727278"/>
            <w:bookmarkStart w:id="44" w:name="__Fieldmark__68_1063727278"/>
            <w:bookmarkEnd w:id="44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5" w:name="__Fieldmark__69_1063727278"/>
            <w:bookmarkStart w:id="46" w:name="__Fieldmark__69_1063727278"/>
            <w:bookmarkEnd w:id="46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sūtītā darbinieka darbinieka pieņemšanu darb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7" w:name="__Fieldmark__70_1063727278"/>
            <w:bookmarkStart w:id="48" w:name="__Fieldmark__70_1063727278"/>
            <w:bookmarkEnd w:id="48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49" w:name="__Fieldmark__71_1063727278"/>
            <w:bookmarkStart w:id="50" w:name="__Fieldmark__71_1063727278"/>
            <w:bookmarkEnd w:id="5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arba līguma ar nosūtīto darbinieku noslēgša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1" w:name="__Fieldmark__72_1063727278"/>
            <w:bookmarkStart w:id="52" w:name="__Fieldmark__72_1063727278"/>
            <w:bookmarkEnd w:id="52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3" w:name="__Fieldmark__73_1063727278"/>
            <w:bookmarkStart w:id="54" w:name="__Fieldmark__73_1063727278"/>
            <w:bookmarkEnd w:id="54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/>
            </w:pPr>
            <w:r>
              <w:rPr>
                <w:sz w:val="24"/>
                <w:szCs w:val="24"/>
                <w:lang w:val="en-US" w:eastAsia="en-US"/>
              </w:rPr>
              <w:t>nosūtītā darbinieka darba pienākumu noteikša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5" w:name="__Fieldmark__74_1063727278"/>
            <w:bookmarkStart w:id="56" w:name="__Fieldmark__74_1063727278"/>
            <w:bookmarkEnd w:id="56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7" w:name="__Fieldmark__75_1063727278"/>
            <w:bookmarkStart w:id="58" w:name="__Fieldmark__75_1063727278"/>
            <w:bookmarkEnd w:id="58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sūtītā darbinieka atlaiša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59" w:name="__Fieldmark__76_1063727278"/>
            <w:bookmarkStart w:id="60" w:name="__Fieldmark__76_1063727278"/>
            <w:bookmarkEnd w:id="6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jā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bookmarkStart w:id="61" w:name="__Fieldmark__77_1063727278"/>
            <w:bookmarkStart w:id="62" w:name="__Fieldmark__77_1063727278"/>
            <w:bookmarkEnd w:id="62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  <w:t xml:space="preserve">  nē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ācija par A1 sertifikāta saņemšanu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1 sertifikātu vēlos saņemt:</w:t>
      </w:r>
    </w:p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63" w:name="__Fieldmark__78_1063727278"/>
      <w:bookmarkStart w:id="64" w:name="__Fieldmark__78_1063727278"/>
      <w:bookmarkEnd w:id="64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Latvijas darba devēja juridisko adresi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sz w:val="24"/>
          <w:szCs w:val="2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65" w:name="__Fieldmark__79_1063727278"/>
      <w:bookmarkStart w:id="66" w:name="__Fieldmark__79_1063727278"/>
      <w:bookmarkEnd w:id="6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VSAA klientu apkalpošanas centrā: ____</w:t>
      </w:r>
      <w:r>
        <w:fldChar w:fldCharType="begin">
          <w:ffData>
            <w:name w:val="Unnamed Copy 3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________</w:t>
      </w:r>
    </w:p>
    <w:p>
      <w:pPr>
        <w:pStyle w:val="Normal"/>
        <w:ind w:left="4320" w:firstLine="720"/>
        <w:rPr/>
      </w:pPr>
      <w:r>
        <w:rPr>
          <w:color w:val="5F5F5F"/>
          <w:sz w:val="16"/>
          <w:szCs w:val="16"/>
        </w:rPr>
        <w:t>(VSAA klientu apkalpošanas centrs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a devēja pārstāvim ir jāuzrāda pilnvara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58" w:leader="none"/>
          <w:tab w:val="left" w:pos="990" w:leader="none"/>
        </w:tabs>
        <w:spacing w:before="12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esniegumam pievienoju šādu dokumentu kopijas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eastAsia="lv-LV"/>
        </w:rPr>
      </w:pPr>
      <w:r>
        <w:rPr>
          <w:rFonts w:cs="Arial" w:ascii="Arial" w:hAnsi="Arial"/>
          <w:b/>
          <w:color w:val="000000"/>
          <w:sz w:val="16"/>
          <w:szCs w:val="16"/>
          <w:lang w:eastAsia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kumenta nosauku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Dokumenta izdošanas datums un numur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oslēgtie līgumi ar klientiem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lv-LV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>
          <w:trHeight w:val="3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inanšu dokumenti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lv-LV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color w:val="5F5F5F"/>
              </w:rPr>
              <w:instrText xml:space="preserve"> FORMTEXT </w:instrText>
            </w:r>
            <w:r>
              <w:rPr>
                <w:color w:val="5F5F5F"/>
              </w:rPr>
            </w:r>
            <w:r>
              <w:rPr>
                <w:color w:val="5F5F5F"/>
              </w:rPr>
              <w:fldChar w:fldCharType="separate"/>
            </w:r>
            <w:r>
              <w:rPr>
                <w:color w:val="5F5F5F"/>
              </w:rPr>
              <w:t>     </w:t>
            </w:r>
            <w:r/>
            <w:r>
              <w:rPr>
                <w:color w:val="5F5F5F"/>
              </w:rPr>
              <w:fldChar w:fldCharType="end"/>
            </w:r>
            <w:r>
              <w:rPr>
                <w:color w:val="5F5F5F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iniekam, dodoties uz citu nodarbinātības valsti, ir jābūt līdzi A1 sertifikātam.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Kā nosūtītā darbinieka darba devēj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apliecinu, ka visa augstāk minētā informācija ir patiesa un darbinieks ir informēts par nosūtīšanas nosacījumiem un pārbaužu iespējamību nosūtīšanas periodā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apņemos maksāt valsts sociālās apdrošināšanas obligātās iemaksas Latvijā A1 sertifikāta norādītajā nodarbinātības periodā.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Ja tiek konstatēts, ka norādītajā periodā Latvijā valsts sociālās apdrošināšanas obligātās iemaksas netiek veiktas, VSAA ir tiesības anulēt izsniegto A1 sertifikātu vai arī neizsniegt A1 sertifikātu, ja tāds tiks pieprasīts atkārtoti.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smu iepazinies ar darbinieku nosūtīšanas vispārējo kārtību un pienākumiem. 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ņemos informēt VSAA (iemaksas@vsaa.gov.lv) nekavējoties, j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inieka nosūtīšana uz citu valsti tiek atcelt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darbs valstī, kurā nosūtītais darbinieks ir nodarbināts, tiek pārtraukts vairāk nekā uz diviem mēnešie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binieks ir norīkots uz citu uzņēmumu nodarbinātības valstī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estājas apstākļi, kas var būt par pamatu citas ES/EEZ valsts vai Šveices tiesību aktu piemērošanai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 iesniegumu iesniedz darba devējs: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693"/>
        <w:gridCol w:w="284"/>
        <w:gridCol w:w="2551"/>
        <w:gridCol w:w="284"/>
        <w:gridCol w:w="2151"/>
      </w:tblGrid>
      <w:tr>
        <w:trPr>
          <w:trHeight w:val="57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>datums (dd.mm.gggg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16"/>
                <w:szCs w:val="16"/>
              </w:rPr>
              <w:t>(darba devēja pārstāvja 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F5F5F"/>
                <w:sz w:val="16"/>
                <w:szCs w:val="16"/>
              </w:rPr>
              <w:t>(darba devēja pārstāvja paraks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5F5F5F"/>
                <w:sz w:val="16"/>
                <w:szCs w:val="16"/>
              </w:rPr>
            </w:pPr>
            <w:r>
              <w:rPr>
                <w:color w:val="5F5F5F"/>
                <w:sz w:val="16"/>
                <w:szCs w:val="16"/>
              </w:rPr>
              <w:t>(paraksta atšifrējums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 iesniegumu iesniedz darbinieks: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977"/>
        <w:gridCol w:w="239"/>
        <w:gridCol w:w="375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 xml:space="preserve">datums (dd.mm.gggg.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>(darbinieka parakst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n-US" w:eastAsia="en-US"/>
              </w:rPr>
            </w:pPr>
            <w:r>
              <w:rPr>
                <w:color w:val="808080"/>
                <w:sz w:val="16"/>
                <w:szCs w:val="16"/>
                <w:lang w:val="en-US" w:eastAsia="en-US"/>
              </w:rPr>
              <w:t>(paraksta atšifrējums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1074" w:hanging="180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sniegums saņemts VSAA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  <w:lang w:eastAsia="lv-LV"/>
              </w:rPr>
            </w:pPr>
            <w:r>
              <w:rPr>
                <w:color w:val="5F5F5F"/>
                <w:sz w:val="15"/>
                <w:szCs w:val="15"/>
                <w:lang w:eastAsia="lv-LV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klientu apkalpošanas centr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"/>
        <w:gridCol w:w="54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  <w:t>Reģistrācijas datum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__</w:t>
              <w:softHyphen/>
              <w:t>_. gada ____ .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amats, paraksts, paraksta atšifrējums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320" w:right="70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skaņā ar Regulas (EK) Nr. 883/2004 un Regulas (EK) Nr. 987/2009 nosacījum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pārskata gada janvāra līdz darbības uzsākšanai citā ES/EEZ valstī vai Šveicē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10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6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8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11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4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5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6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-173" w:hanging="0"/>
    </w:pPr>
    <w:rPr>
      <w:color w:val="000000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2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7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9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0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0:00Z</dcterms:created>
  <dc:creator>EvijaNagle</dc:creator>
  <dc:description/>
  <cp:keywords/>
  <dc:language>en-US</dc:language>
  <cp:lastModifiedBy>MarinaJasinecka</cp:lastModifiedBy>
  <cp:lastPrinted>2011-01-25T14:59:00Z</cp:lastPrinted>
  <dcterms:modified xsi:type="dcterms:W3CDTF">2019-07-12T08:50:00Z</dcterms:modified>
  <cp:revision>3</cp:revision>
  <dc:subject/>
  <dc:title>APSTIPRINĀTS</dc:title>
</cp:coreProperties>
</file>