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  <w:lang w:val="en-US"/>
        </w:rPr>
        <w:t xml:space="preserve">D11750 </w:t>
      </w:r>
    </w:p>
    <w:p>
      <w:pPr>
        <w:pStyle w:val="Normal"/>
        <w:jc w:val="right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LŪDZAM AIZPILDĪT DRUKĀTIEM BURTIEM</w:t>
      </w:r>
    </w:p>
    <w:p>
      <w:pPr>
        <w:pStyle w:val="Normal"/>
        <w:jc w:val="right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Valsts sociālās apdrošināšanas aģentūrai</w:t>
      </w:r>
    </w:p>
    <w:p>
      <w:pPr>
        <w:pStyle w:val="Saturam"/>
        <w:jc w:val="right"/>
        <w:rPr>
          <w:color w:val="000000"/>
          <w:sz w:val="20"/>
          <w:szCs w:val="21"/>
          <w:lang w:val="en-US"/>
        </w:rPr>
      </w:pPr>
      <w:r>
        <w:rPr>
          <w:color w:val="000000"/>
          <w:sz w:val="20"/>
          <w:szCs w:val="21"/>
          <w:lang w:val="en-US"/>
        </w:rPr>
      </w:r>
    </w:p>
    <w:p>
      <w:pPr>
        <w:pStyle w:val="Saturam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esniegums </w:t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ciāli apdrošināmās personas statusa saglAbāšanai latvijā, strādājot VALSTĪ, AR KURU NOSLĒGTS STARPVALSTU LĪGUMS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</w:rPr>
            </w:pPr>
            <w:r>
              <w:rPr/>
              <w:t>Vārds,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</w:rPr>
            </w:pPr>
            <w:r>
              <w:rPr/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Saturam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</w:rPr>
            </w:pPr>
            <w:r>
              <w:rPr/>
              <w:t>Tēva 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/>
              </w:rPr>
              <w:t>  </w: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/>
              </w:rPr>
              <w:t>  </w: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CommentText"/>
        <w:rPr/>
      </w:pPr>
      <w:r>
        <w:rPr>
          <w:color w:val="808080"/>
          <w:lang w:val="en-US"/>
        </w:rPr>
        <w:t xml:space="preserve">                                           </w:t>
      </w:r>
      <w:r>
        <w:rPr>
          <w:color w:val="808080"/>
          <w:lang w:val="en-US"/>
        </w:rPr>
        <w:t>(dd. mm. gggg.)</w:t>
      </w:r>
    </w:p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1"/>
        <w:gridCol w:w="1080"/>
        <w:gridCol w:w="5266"/>
      </w:tblGrid>
      <w:tr>
        <w:trPr>
          <w:trHeight w:val="98" w:hRule="atLeast"/>
        </w:trPr>
        <w:tc>
          <w:tcPr>
            <w:tcW w:w="1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ālrunis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-pasts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CommentText"/>
        <w:spacing w:before="120" w:after="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44"/>
        <w:gridCol w:w="256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zīvesvietas  adrese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mmentText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044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20"/>
              </w:rPr>
              <w:t>(iela/ māja; pilsēta; novads; valsts)</w:t>
            </w:r>
          </w:p>
        </w:tc>
        <w:tc>
          <w:tcPr>
            <w:tcW w:w="25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</w:rPr>
            </w:pPr>
            <w:r>
              <w:rPr>
                <w:b w:val="false"/>
                <w:color w:val="5F5F5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20"/>
              </w:rPr>
            </w:pPr>
            <w:r>
              <w:rPr>
                <w:b w:val="false"/>
                <w:color w:val="5F5F5F"/>
                <w:sz w:val="20"/>
              </w:rPr>
              <w:t>(pasta indekss)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CommentText"/>
        <w:ind w:right="-243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22_3175514226"/>
      <w:bookmarkStart w:id="7" w:name="__Fieldmark__22_3175514226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Lūdzu pieņemt lēmumu par piemērojamiem tiesību aktiem attiecībā uz manu nodarbinātību </w:t>
      </w:r>
    </w:p>
    <w:p>
      <w:pPr>
        <w:pStyle w:val="CommentText"/>
        <w:rPr>
          <w:b/>
          <w:b/>
          <w:color w:val="808080"/>
          <w:sz w:val="15"/>
          <w:szCs w:val="15"/>
          <w:lang w:val="en-US"/>
        </w:rPr>
      </w:pPr>
      <w:r>
        <w:rPr>
          <w:b/>
          <w:color w:val="808080"/>
          <w:sz w:val="15"/>
          <w:szCs w:val="15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2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CommentText"/>
              <w:ind w:left="2880" w:firstLine="720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  <w:t>(valsts, ar kuru noslēgts starpvalstu līgums)</w:t>
            </w:r>
          </w:p>
        </w:tc>
      </w:tr>
    </w:tbl>
    <w:p>
      <w:pPr>
        <w:pStyle w:val="CommentText"/>
        <w:rPr>
          <w:color w:val="808080"/>
          <w:sz w:val="16"/>
          <w:szCs w:val="16"/>
          <w:lang w:val="en-US"/>
        </w:rPr>
      </w:pPr>
      <w:r>
        <w:rPr>
          <w:color w:val="808080"/>
          <w:sz w:val="16"/>
          <w:szCs w:val="16"/>
          <w:lang w:val="en-US"/>
        </w:rPr>
      </w:r>
    </w:p>
    <w:p>
      <w:pPr>
        <w:pStyle w:val="CommentText"/>
        <w:rPr>
          <w:color w:val="808080"/>
          <w:sz w:val="15"/>
          <w:szCs w:val="15"/>
          <w:lang w:val="en-US"/>
        </w:rPr>
      </w:pPr>
      <w:r>
        <w:rPr>
          <w:color w:val="808080"/>
          <w:sz w:val="15"/>
          <w:szCs w:val="15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color w:val="5F5F5F"/>
                <w:lang w:val="en-US"/>
              </w:rPr>
              <w:t>(dd.mm.gggg.)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color w:val="5F5F5F"/>
                <w:lang w:val="en-US"/>
              </w:rPr>
              <w:t>(dd.mm.gggg.)</w:t>
            </w:r>
          </w:p>
        </w:tc>
      </w:tr>
    </w:tbl>
    <w:p>
      <w:pPr>
        <w:pStyle w:val="CommentText"/>
        <w:rPr>
          <w:color w:val="808080"/>
          <w:sz w:val="15"/>
          <w:szCs w:val="15"/>
          <w:lang w:val="en-US"/>
        </w:rPr>
      </w:pPr>
      <w:r>
        <w:rPr>
          <w:color w:val="808080"/>
          <w:sz w:val="15"/>
          <w:szCs w:val="15"/>
          <w:lang w:val="en-US"/>
        </w:rPr>
      </w:r>
    </w:p>
    <w:p>
      <w:pPr>
        <w:pStyle w:val="CommentText"/>
        <w:rPr>
          <w:color w:val="5F5F5F"/>
          <w:sz w:val="15"/>
          <w:szCs w:val="15"/>
          <w:lang w:val="en-US"/>
        </w:rPr>
      </w:pPr>
      <w:r>
        <w:rPr>
          <w:color w:val="5F5F5F"/>
          <w:sz w:val="15"/>
          <w:szCs w:val="15"/>
          <w:lang w:val="en-US"/>
        </w:rPr>
      </w:r>
    </w:p>
    <w:p>
      <w:pPr>
        <w:pStyle w:val="CommentText"/>
        <w:rPr>
          <w:color w:val="5F5F5F"/>
          <w:sz w:val="15"/>
          <w:szCs w:val="15"/>
          <w:lang w:val="en-US"/>
        </w:rPr>
      </w:pPr>
      <w:r>
        <w:rPr>
          <w:color w:val="5F5F5F"/>
          <w:sz w:val="15"/>
          <w:szCs w:val="15"/>
          <w:lang w:val="en-US"/>
        </w:rPr>
      </w:r>
    </w:p>
    <w:p>
      <w:pPr>
        <w:pStyle w:val="CommentText"/>
        <w:rPr>
          <w:color w:val="5F5F5F"/>
          <w:sz w:val="15"/>
          <w:szCs w:val="15"/>
          <w:lang w:val="en-US"/>
        </w:rPr>
      </w:pPr>
      <w:r>
        <w:rPr>
          <w:sz w:val="24"/>
          <w:szCs w:val="24"/>
          <w:lang w:val="en-US"/>
        </w:rPr>
        <w:t xml:space="preserve">Esmu reģistrēts kā sociāli apdrošināta persona Latvijā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30_3175514226"/>
      <w:bookmarkStart w:id="9" w:name="__Fieldmark__30_3175514226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jā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31_3175514226"/>
      <w:bookmarkStart w:id="11" w:name="__Fieldmark__31_3175514226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nē</w:t>
      </w:r>
    </w:p>
    <w:p>
      <w:pPr>
        <w:pStyle w:val="CommentText"/>
        <w:rPr>
          <w:color w:val="5F5F5F"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ab/>
        <w:tab/>
        <w:tab/>
        <w:t xml:space="preserve">      </w:t>
      </w:r>
      <w:bookmarkStart w:id="12" w:name="Check35"/>
    </w:p>
    <w:p>
      <w:pPr>
        <w:pStyle w:val="Normal"/>
        <w:rPr>
          <w:sz w:val="8"/>
          <w:szCs w:val="8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3" w:name="__Fieldmark__32_3175514226"/>
      <w:bookmarkStart w:id="14" w:name="__Fieldmark__32_3175514226"/>
      <w:bookmarkEnd w:id="1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12"/>
      <w:r>
        <w:rPr>
          <w:sz w:val="24"/>
          <w:szCs w:val="24"/>
          <w:lang w:val="en-US"/>
        </w:rPr>
        <w:t xml:space="preserve">  darba ņēmēj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5" w:name="__Fieldmark__33_3175514226"/>
      <w:bookmarkStart w:id="16" w:name="__Fieldmark__33_3175514226"/>
      <w:bookmarkEnd w:id="1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pašnodarbinātai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formācija par </w:t>
      </w:r>
      <w:r>
        <w:rPr>
          <w:b/>
          <w:bCs/>
          <w:sz w:val="24"/>
          <w:szCs w:val="24"/>
          <w:lang w:val="en-US"/>
        </w:rPr>
        <w:t xml:space="preserve">nodarbinātību vai pašnodarbinātību </w:t>
      </w:r>
      <w:r>
        <w:rPr>
          <w:b/>
          <w:sz w:val="24"/>
          <w:szCs w:val="24"/>
          <w:lang w:val="en-US"/>
        </w:rPr>
        <w:t>Latvijā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9"/>
        <w:gridCol w:w="6343"/>
      </w:tblGrid>
      <w:tr>
        <w:trPr/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Cs w:val="24"/>
              </w:rPr>
              <w:t>     </w:t>
            </w:r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dokļu maksātāja reģ. kods)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543"/>
        <w:gridCol w:w="1617"/>
      </w:tblGrid>
      <w:tr>
        <w:trPr>
          <w:trHeight w:val="21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uridiskā adres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iela/ māja; pilsēta; novads, valsts)</w:t>
            </w:r>
          </w:p>
        </w:tc>
        <w:tc>
          <w:tcPr>
            <w:tcW w:w="543" w:type="dxa"/>
            <w:tcBorders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pasta indeks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5580"/>
      </w:tblGrid>
      <w:tr>
        <w:trPr/>
        <w:tc>
          <w:tcPr>
            <w:tcW w:w="1188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ālrun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-pasts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>
          <w:trHeight w:val="173" w:hRule="atLeast"/>
        </w:trPr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CHECKBOX </w:instrText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bookmarkStart w:id="17" w:name="__Fieldmark__40_3175514226"/>
            <w:bookmarkStart w:id="18" w:name="__Fieldmark__40_3175514226"/>
            <w:bookmarkEnd w:id="18"/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 Esmu pašnodarbinātā statusā Latvijā kop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lang w:val="en-US"/>
        </w:rPr>
      </w:pPr>
      <w:r>
        <w:rPr>
          <w:b/>
          <w:bCs/>
          <w:sz w:val="24"/>
          <w:szCs w:val="24"/>
          <w:lang w:val="en-US"/>
        </w:rPr>
        <w:t>Informācija par nodarbinātību vai pašnodarbinātību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__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/>
        </w:rPr>
        <w:fldChar w:fldCharType="end"/>
      </w:r>
      <w:r>
        <w:rPr>
          <w:b/>
          <w:bCs/>
          <w:sz w:val="24"/>
          <w:szCs w:val="24"/>
          <w:lang w:val="en-US"/>
        </w:rPr>
        <w:t>__________________</w:t>
      </w:r>
    </w:p>
    <w:p>
      <w:pPr>
        <w:pStyle w:val="CommentText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ab/>
        <w:tab/>
        <w:tab/>
      </w:r>
      <w:r>
        <w:rPr>
          <w:sz w:val="16"/>
          <w:szCs w:val="16"/>
          <w:lang w:val="en-US"/>
        </w:rPr>
        <w:t xml:space="preserve">                                                               </w:t>
      </w:r>
      <w:r>
        <w:rPr>
          <w:color w:val="5F5F5F"/>
          <w:lang w:val="en-US"/>
        </w:rPr>
        <w:t>(valsts, ar kuru noslēgts starpvalstu līgum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nētajā valstī strādāšu: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9" w:name="__Fieldmark__45_3175514226"/>
      <w:bookmarkStart w:id="20" w:name="__Fieldmark__45_3175514226"/>
      <w:bookmarkEnd w:id="20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darba ņēmēja statusā uzņēmum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1" w:name="__Fieldmark__46_3175514226"/>
      <w:bookmarkStart w:id="22" w:name="__Fieldmark__46_3175514226"/>
      <w:bookmarkEnd w:id="2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pašnodarbinātā status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3" w:name="__Fieldmark__47_3175514226"/>
      <w:bookmarkStart w:id="24" w:name="__Fieldmark__47_3175514226"/>
      <w:bookmarkEnd w:id="2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>uz zemāk minētā kuģa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ba devējs vai kuģis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301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Cs w:val="24"/>
              </w:rPr>
              <w:t>     </w:t>
            </w:r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dokļu maksātāja reģ. kods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saukums)</w:t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lang w:val="en-US"/>
              </w:rPr>
            </w:pPr>
            <w:r>
              <w:rPr>
                <w:color w:val="5F5F5F"/>
                <w:lang w:val="en-US"/>
              </w:rPr>
              <w:t>(kuģa reģistrācijas numurs  - norādīt tikai Norvēģijas kuģiem 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kuģa 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01"/>
      </w:tblGrid>
      <w:tr>
        <w:trPr>
          <w:trHeight w:val="21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uridiskā adrese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mmentText"/>
              <w:snapToGrid w:val="false"/>
              <w:rPr>
                <w:color w:val="5F5F5F"/>
                <w:sz w:val="15"/>
                <w:szCs w:val="15"/>
                <w:lang w:val="en-US"/>
              </w:rPr>
            </w:pPr>
            <w:r>
              <w:rPr>
                <w:color w:val="5F5F5F"/>
                <w:sz w:val="15"/>
                <w:szCs w:val="15"/>
                <w:lang w:val="en-US"/>
              </w:rPr>
            </w:r>
          </w:p>
        </w:tc>
        <w:tc>
          <w:tcPr>
            <w:tcW w:w="81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  <w:t>(iela/ māja; pilsēta; novads, valst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486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ālruņa numur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CommentText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past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  <w:lang w:val="de-DE"/>
        </w:rPr>
        <w:t>Informācija par VSAA lēmuma saņemšanu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/>
      </w:pPr>
      <w:r>
        <w:rPr>
          <w:sz w:val="24"/>
          <w:szCs w:val="24"/>
          <w:lang w:val="en-US" w:eastAsia="en-US"/>
        </w:rPr>
        <w:t xml:space="preserve">Pozitīva lēmuma gadījumā VSAA izsniedz piemērojamo tiesību aktu dokumentu atbilstoši līgumam.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emērojamo tiesību aktu dokumentu vēlos saņemt: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5" w:name="__Fieldmark__56_3175514226"/>
      <w:bookmarkStart w:id="26" w:name="__Fieldmark__56_3175514226"/>
      <w:bookmarkEnd w:id="2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uz Latvijas darba devēja juridisko adresi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7" w:name="__Fieldmark__57_3175514226"/>
      <w:bookmarkStart w:id="28" w:name="__Fieldmark__57_3175514226"/>
      <w:bookmarkEnd w:id="2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uz deklarēto dzīvesvietas adresi Latvijā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9" w:name="__Fieldmark__58_3175514226"/>
      <w:bookmarkStart w:id="30" w:name="__Fieldmark__58_3175514226"/>
      <w:bookmarkEnd w:id="3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personīgi VSAA klientu apkalpošanas centrā: ____</w:t>
      </w:r>
      <w:r>
        <w:fldChar w:fldCharType="begin">
          <w:ffData>
            <w:name w:val="Unnamed Copy 3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ind w:left="4320" w:firstLine="720"/>
        <w:rPr/>
      </w:pPr>
      <w:r>
        <w:rPr>
          <w:color w:val="5F5F5F"/>
          <w:sz w:val="16"/>
          <w:szCs w:val="16"/>
        </w:rPr>
        <w:t>(VSAA klientu apkalpošanas centrs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Apstiprinu, ka visa augstāk minētā informācija ir patiesa. Apņemos informēt VSAA (iemaksas@vsaa.gov.lv) nekavējoties, ja iestājas apstākļi, kas var būt par pamatu citas valsts tiesību aktu piemērošanai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780"/>
        <w:gridCol w:w="540"/>
        <w:gridCol w:w="3465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  <w:t xml:space="preserve">(dd.mm.gggg.) </w:t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lang w:val="en-US"/>
              </w:rPr>
              <w:t>(paraksts)</w:t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lang w:val="en-US"/>
              </w:rPr>
              <w:t>(paraksta atšifrējums)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1074" w:hanging="18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sniegums saņemts VSAA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  <w:lang w:eastAsia="lv-LV"/>
              </w:rPr>
            </w:pPr>
            <w:r>
              <w:rPr>
                <w:color w:val="5F5F5F"/>
                <w:sz w:val="15"/>
                <w:szCs w:val="15"/>
                <w:lang w:eastAsia="lv-LV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klientu apkalpošanas centr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"/>
        <w:gridCol w:w="54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  <w:t>Reģistrācijas datum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__</w:t>
              <w:softHyphen/>
              <w:t>_. gada ____ .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amats, paraksts, paraksta atšifrējums)</w:t>
            </w:r>
          </w:p>
        </w:tc>
      </w:tr>
    </w:tbl>
    <w:p>
      <w:pPr>
        <w:pStyle w:val="Normal"/>
        <w:ind w:right="-1074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321" w:right="74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tvijas Republikas un Ukrainas līgums par sadarbību sociālās drošības jomā (stājies spēkā 11.06.1999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anādas sociālās drošības līgums (stājies spēkā 01.11.2006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Baltkrievijas Republikas līgums par sadarbību sociālās drošības jomā (stājies spēkā 28.09.2010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rievijas Federācijas līgums par sadarbību sociālās drošības jomā (stājies spēkā 19.01.2011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Austrālijas līgums sociālās drošības jomā (stājies spēkā 01.01.2013.)</w:t>
      </w:r>
    </w:p>
    <w:p>
      <w:pPr>
        <w:pStyle w:val="Normal"/>
        <w:rPr/>
      </w:pPr>
      <w:r>
        <w:rPr>
          <w:color w:val="000000"/>
          <w:sz w:val="16"/>
          <w:szCs w:val="16"/>
        </w:rPr>
        <w:t>Latvijas Republikas Labklājības ministrijas un Norvēģijas Karalisko Sociālo lietu ministrijas pagaidu līgums par Latvijas jūrniekiem, kuri nodarbināti uz Norvēģijas Starptautiskajā reģistrā reģistrētiem kuģiem (stājies spēkā 09.10.2004.)</w:t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color w:val="000000"/>
      <w:sz w:val="22"/>
      <w:szCs w:val="22"/>
    </w:rPr>
  </w:style>
  <w:style w:type="character" w:styleId="WW8Num49z3">
    <w:name w:val="WW8Num49z3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7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8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5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6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9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3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4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right="-173" w:hanging="0"/>
    </w:pPr>
    <w:rPr>
      <w:color w:val="000000"/>
      <w:sz w:val="24"/>
      <w:szCs w:val="24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0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5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StyleCentered">
    <w:name w:val="Style Centered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2:00Z</dcterms:created>
  <dc:creator>EvijaNagle</dc:creator>
  <dc:description/>
  <cp:keywords/>
  <dc:language>en-US</dc:language>
  <cp:lastModifiedBy>MarinaJasinecka</cp:lastModifiedBy>
  <cp:lastPrinted>2015-10-08T10:34:00Z</cp:lastPrinted>
  <dcterms:modified xsi:type="dcterms:W3CDTF">2019-07-12T08:53:00Z</dcterms:modified>
  <cp:revision>3</cp:revision>
  <dc:subject/>
  <dc:title>APSTIPRINĀ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