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02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2Virsraksts"/>
        <w:rPr>
          <w:szCs w:val="24"/>
        </w:rPr>
      </w:pPr>
      <w:r>
        <w:rPr>
          <w:szCs w:val="24"/>
        </w:rPr>
        <w:t>Iesniegums vecāku pabalsta/ bērna kopšanas pabalsta/ un piemaksas pie bērna kopšanas pabalsta par dvīņiem vai vairākiem vienās dzemdībās dzimušiem bērniem piešķiršanai</w:t>
      </w:r>
    </w:p>
    <w:p>
      <w:pPr>
        <w:pStyle w:val="2Virsraksts"/>
        <w:rPr>
          <w:szCs w:val="8"/>
        </w:rPr>
      </w:pPr>
      <w:r>
        <w:rPr>
          <w:rFonts w:eastAsia="Times New Roman Bold;Times New Roman"/>
        </w:rPr>
        <w:t xml:space="preserve"> </w:t>
      </w:r>
    </w:p>
    <w:p>
      <w:pPr>
        <w:pStyle w:val="Normal"/>
        <w:rPr>
          <w:szCs w:val="8"/>
        </w:rPr>
      </w:pPr>
      <w:r>
        <w:rPr>
          <w:szCs w:val="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9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56"/>
      </w:tblGrid>
      <w:tr>
        <w:trPr>
          <w:trHeight w:val="64" w:hRule="atLeast"/>
        </w:trPr>
        <w:tc>
          <w:tcPr>
            <w:tcW w:w="2098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</w:rPr>
              <w:t xml:space="preserve">Lūdzu piešķirt </w:t>
            </w:r>
            <w:r>
              <w:rPr/>
              <w:t>no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2098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dd.mm.gggg.)</w:t>
            </w:r>
          </w:p>
        </w:tc>
      </w:tr>
    </w:tbl>
    <w:p>
      <w:pPr>
        <w:pStyle w:val="Normal"/>
        <w:spacing w:before="120" w:after="0"/>
        <w:ind w:left="180" w:hanging="0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3153320713"/>
      <w:bookmarkStart w:id="1" w:name="__Fieldmark__11_3153320713"/>
      <w:bookmarkEnd w:id="1"/>
      <w:r>
        <w:rPr/>
      </w:r>
      <w:r>
        <w:rPr/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vecāku pabalstu un bērna kopšanas pabalstu</w:t>
      </w:r>
      <w:r>
        <w:rPr>
          <w:color w:val="000000"/>
          <w:sz w:val="22"/>
          <w:szCs w:val="22"/>
        </w:rPr>
        <w:t xml:space="preserve"> </w:t>
      </w:r>
      <w:r>
        <w:rPr>
          <w:i/>
        </w:rPr>
        <w:t>(veiciet atzīmi, ja esat sociāli apdrošināta persona)</w:t>
      </w:r>
    </w:p>
    <w:p>
      <w:pPr>
        <w:pStyle w:val="Normal"/>
        <w:spacing w:before="120" w:after="0"/>
        <w:ind w:left="360" w:firstLine="360"/>
        <w:rPr>
          <w:color w:val="000000"/>
        </w:rPr>
      </w:pPr>
      <w:r>
        <w:rPr>
          <w:color w:val="000000"/>
        </w:rPr>
        <w:t>Vecāku pabalstu vēlos saņemt (izvēlēties vienu no minētajiem):</w:t>
      </w:r>
    </w:p>
    <w:p>
      <w:pPr>
        <w:pStyle w:val="Normal"/>
        <w:spacing w:before="120" w:after="0"/>
        <w:ind w:left="360"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3153320713"/>
      <w:bookmarkStart w:id="3" w:name="__Fieldmark__12_3153320713"/>
      <w:bookmarkEnd w:id="3"/>
      <w:r>
        <w:rPr/>
      </w:r>
      <w:r>
        <w:rPr/>
        <w:fldChar w:fldCharType="end"/>
      </w:r>
      <w:r>
        <w:rPr>
          <w:color w:val="000000"/>
        </w:rPr>
        <w:t xml:space="preserve"> bērna kopšanai līdz viena gada vecumam 60% apmērā no vidējās iemaksu algas </w:t>
      </w:r>
    </w:p>
    <w:p>
      <w:pPr>
        <w:pStyle w:val="Normal"/>
        <w:spacing w:before="120" w:after="0"/>
        <w:ind w:left="360"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3153320713"/>
      <w:bookmarkStart w:id="5" w:name="__Fieldmark__13_3153320713"/>
      <w:bookmarkEnd w:id="5"/>
      <w:r>
        <w:rPr/>
      </w:r>
      <w:r>
        <w:rPr/>
        <w:fldChar w:fldCharType="end"/>
      </w:r>
      <w:r>
        <w:rPr>
          <w:color w:val="000000"/>
        </w:rPr>
        <w:t xml:space="preserve"> bērna kopšanai līdz pusotra gada vecumam 43,75% apmērā no vidējās iemaksu algas</w:t>
      </w:r>
    </w:p>
    <w:p>
      <w:pPr>
        <w:pStyle w:val="Normal"/>
        <w:spacing w:before="120" w:after="0"/>
        <w:ind w:left="360" w:firstLine="360"/>
        <w:rPr>
          <w:b/>
          <w:b/>
          <w:i/>
          <w:i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3153320713"/>
      <w:bookmarkStart w:id="7" w:name="__Fieldmark__14_3153320713"/>
      <w:bookmarkEnd w:id="7"/>
      <w:r>
        <w:rPr/>
      </w:r>
      <w:r>
        <w:rPr/>
        <w:fldChar w:fldCharType="end"/>
      </w:r>
      <w:r>
        <w:rPr>
          <w:color w:val="000000"/>
        </w:rPr>
        <w:t xml:space="preserve"> par šo bērnu vecāku pabalsts jau bija piešķirts un pēc tam pārtraukts.</w:t>
      </w:r>
    </w:p>
    <w:p>
      <w:pPr>
        <w:pStyle w:val="Normal"/>
        <w:spacing w:before="120" w:after="0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smu informēts/-a, ka par vienu un to pašu bērnu izraudzīto pabalsta saņemšanas periodu nav tiesību mainīt.</w:t>
      </w:r>
    </w:p>
    <w:p>
      <w:pPr>
        <w:pStyle w:val="Normal"/>
        <w:spacing w:before="120" w:after="0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smu informēts/-a, ka gadījumā, ja tiks pārtraukts bērna kopšanas atvaļinājums un /vai veiktas pašnodarbinātā iemaksas, tad vecāku pabalsta apmērs par laiku, kad neatrodos bērna kopšanas atvaļinājumā un/vai veicu sociālās apdrošināšanas iemaksas kā pašnodarbinātais, būs 30% apmērā no piešķirtā pabalsta apmēra.</w:t>
      </w:r>
    </w:p>
    <w:p>
      <w:pPr>
        <w:pStyle w:val="Normal"/>
        <w:spacing w:before="120" w:after="0"/>
        <w:ind w:left="7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Esmu informēts/-a, ka gadījumā, ja bērns dzimis pirms grūtniecības atvaļinājuma noteikšanas termiņa, tad vecāku pabalsta izmaksas periods tiek pagarināts par noteiktā grūtniecības atvaļinājuma periodu.</w:t>
      </w:r>
    </w:p>
    <w:p>
      <w:pPr>
        <w:pStyle w:val="Msolistparagraph"/>
        <w:ind w:left="36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Msolistparagraph"/>
        <w:ind w:lef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3153320713"/>
      <w:bookmarkStart w:id="9" w:name="__Fieldmark__15_3153320713"/>
      <w:bookmarkEnd w:id="9"/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ērna kopšanas pabalstu </w:t>
      </w:r>
      <w:r>
        <w:rPr>
          <w:rFonts w:cs="Times New Roman" w:ascii="Times New Roman" w:hAnsi="Times New Roman"/>
          <w:i/>
          <w:sz w:val="24"/>
          <w:szCs w:val="24"/>
        </w:rPr>
        <w:t>(veiciet atzīmi, ja neesat sociāli apdrošināta person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ind w:left="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3153320713"/>
      <w:bookmarkStart w:id="11" w:name="__Fieldmark__16_3153320713"/>
      <w:bookmarkEnd w:id="11"/>
      <w:r>
        <w:rPr/>
      </w:r>
      <w:r>
        <w:rPr/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piemaksu par dvīņiem vai vairākiem vienās dzemdībās dzimušiem bērniem</w:t>
      </w:r>
    </w:p>
    <w:p>
      <w:pPr>
        <w:pStyle w:val="5Normal7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6"/>
        <w:gridCol w:w="2003"/>
        <w:gridCol w:w="576"/>
        <w:gridCol w:w="2003"/>
      </w:tblGrid>
      <w:tr>
        <w:trPr/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no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bērna dzīvesvietas valsts, ja tā ir/bija ārpus Latvijas)</w:t>
            </w:r>
          </w:p>
        </w:tc>
        <w:tc>
          <w:tcPr>
            <w:tcW w:w="45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6"/>
        <w:gridCol w:w="2003"/>
        <w:gridCol w:w="576"/>
        <w:gridCol w:w="2003"/>
      </w:tblGrid>
      <w:tr>
        <w:trPr/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no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bērna dzīvesvietas valsts, ja tā ir/bija ārpus Latvijas)</w:t>
            </w:r>
          </w:p>
        </w:tc>
        <w:tc>
          <w:tcPr>
            <w:tcW w:w="45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bērna 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bērna 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6"/>
        <w:gridCol w:w="2003"/>
        <w:gridCol w:w="576"/>
        <w:gridCol w:w="2003"/>
      </w:tblGrid>
      <w:tr>
        <w:trPr/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lang w:val="lv-LV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no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bērna dzīvesvietas valsts, ja tā ir/bija ārpus Latvijas)</w:t>
            </w:r>
          </w:p>
        </w:tc>
        <w:tc>
          <w:tcPr>
            <w:tcW w:w="45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</w:tr>
    </w:tbl>
    <w:p>
      <w:pPr>
        <w:sectPr>
          <w:type w:val="continuous"/>
          <w:pgSz w:w="11906" w:h="16838"/>
          <w:pgMar w:left="1259" w:right="849" w:gutter="0" w:header="0" w:top="28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pacing w:before="120" w:after="0"/>
        <w:rPr>
          <w:color w:val="000000"/>
        </w:rPr>
      </w:pPr>
      <w:r>
        <w:rPr>
          <w:color w:val="000000"/>
        </w:rPr>
        <w:t>Apliecinu, ka:</w:t>
      </w:r>
    </w:p>
    <w:p>
      <w:pPr>
        <w:pStyle w:val="Normal"/>
        <w:spacing w:before="120" w:after="0"/>
        <w:ind w:left="720" w:righ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5_3153320713"/>
      <w:bookmarkStart w:id="13" w:name="__Fieldmark__35_3153320713"/>
      <w:bookmarkEnd w:id="13"/>
      <w:r>
        <w:rPr/>
      </w:r>
      <w:r>
        <w:rPr/>
        <w:fldChar w:fldCharType="end"/>
      </w:r>
      <w:r>
        <w:rPr>
          <w:color w:val="000000"/>
          <w:sz w:val="31"/>
          <w:szCs w:val="31"/>
        </w:rPr>
        <w:t xml:space="preserve"> </w:t>
      </w:r>
      <w:r>
        <w:rPr>
          <w:color w:val="000000"/>
        </w:rPr>
        <w:t>esmu pašnodarbinātā/-tais un vecāku pabalsta saņemšanas laikā turpināšu gūt ienākumus</w:t>
      </w:r>
    </w:p>
    <w:p>
      <w:pPr>
        <w:pStyle w:val="Normal"/>
        <w:spacing w:before="120" w:after="0"/>
        <w:ind w:left="900" w:hanging="5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6_3153320713"/>
      <w:bookmarkStart w:id="15" w:name="__Fieldmark__36_3153320713"/>
      <w:bookmarkEnd w:id="15"/>
      <w:r>
        <w:rPr/>
      </w:r>
      <w:r>
        <w:rPr/>
        <w:fldChar w:fldCharType="end"/>
      </w:r>
      <w:r>
        <w:rPr>
          <w:color w:val="000000"/>
        </w:rPr>
        <w:t xml:space="preserve"> esmu pašnodarbinātā/-tais un vecāku pabalsta saņemšanas laikā negūšu ienākumus kā pašnodarbinātai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/>
      </w:pPr>
      <w:r>
        <w:rPr>
          <w:b/>
        </w:rPr>
        <w:t>Pabalst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37_3153320713"/>
      <w:bookmarkStart w:id="17" w:name="__Fieldmark__37_3153320713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85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901"/>
        <w:gridCol w:w="2918"/>
      </w:tblGrid>
      <w:tr>
        <w:trPr>
          <w:trHeight w:val="84" w:hRule="atLeast"/>
        </w:trPr>
        <w:tc>
          <w:tcPr>
            <w:tcW w:w="9504" w:type="dxa"/>
            <w:gridSpan w:val="3"/>
            <w:tcBorders/>
            <w:vAlign w:val="center"/>
          </w:tcPr>
          <w:p>
            <w:pPr>
              <w:pStyle w:val="5Normal7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39_3153320713"/>
            <w:bookmarkStart w:id="19" w:name="__Fieldmark__39_3153320713"/>
            <w:bookmarkEnd w:id="1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pārskaitīt uz manu kredītiestādes kontu ārvalstī (ja dzīvesvieta ES/EEZ dalībvalstī vai Šveicē)</w:t>
            </w:r>
          </w:p>
        </w:tc>
      </w:tr>
      <w:tr>
        <w:trPr>
          <w:trHeight w:val="84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1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85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901" w:type="dxa"/>
            <w:tcBorders/>
          </w:tcPr>
          <w:p>
            <w:pPr>
              <w:pStyle w:val="5Normal7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Cs w:val="15"/>
                <w:lang w:val="lv-LV"/>
              </w:rPr>
              <w:t>(kredītiestādes pilns nosaukums)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5Normal7"/>
              <w:snapToGrid w:val="false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901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685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90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</w:t>
            </w:r>
            <w:r>
              <w:rPr>
                <w:szCs w:val="15"/>
                <w:lang w:val="lv-LV"/>
              </w:rPr>
              <w:t>BIC vai SWIFT kods)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5Normal7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 Nr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9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spacing w:val="92"/>
                <w:szCs w:val="22"/>
              </w:rPr>
              <w:instrText xml:space="preserve"> FORMTEXT </w:instrText>
            </w:r>
            <w:r>
              <w:rPr>
                <w:caps/>
                <w:spacing w:val="92"/>
                <w:sz w:val="22"/>
                <w:szCs w:val="22"/>
              </w:rPr>
            </w:r>
            <w:r>
              <w:rPr>
                <w:caps/>
                <w:sz w:val="22"/>
                <w:spacing w:val="92"/>
                <w:szCs w:val="22"/>
              </w:rPr>
              <w:fldChar w:fldCharType="separate"/>
            </w:r>
            <w:r>
              <w:rPr>
                <w:caps/>
                <w:spacing w:val="92"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pacing w:val="92"/>
                <w:szCs w:val="22"/>
              </w:rPr>
              <w:fldChar w:fldCharType="end"/>
            </w:r>
            <w:r>
              <w:rPr>
                <w:caps/>
                <w:spacing w:val="92"/>
                <w:sz w:val="22"/>
                <w:szCs w:val="22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5Normal7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ai bērna vecāki pēdējo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trīs gadu</w:t>
            </w:r>
            <w:r>
              <w:rPr>
                <w:color w:val="000000"/>
              </w:rPr>
              <w:t xml:space="preserve"> laikā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ir/bija</w:t>
            </w:r>
            <w:r>
              <w:rPr>
                <w:color w:val="000000"/>
              </w:rPr>
              <w:t xml:space="preserve"> nodarbināti un/vai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dzīvo/dzīvoja</w:t>
            </w:r>
            <w:r>
              <w:rPr>
                <w:color w:val="000000"/>
              </w:rPr>
              <w:t xml:space="preserve"> citā valstī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3_3153320713"/>
            <w:bookmarkStart w:id="21" w:name="__Fieldmark__43_3153320713"/>
            <w:bookmarkEnd w:id="21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Nē</w:t>
              <w:tab/>
              <w:t xml:space="preserve">(nav jāaizpilda  </w:t>
            </w:r>
            <w:r>
              <w:rPr>
                <w:color w:val="000000"/>
                <w:u w:val="single"/>
              </w:rPr>
              <w:t>DATI PAR BĒRNA VECĀKIEM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4_3153320713"/>
            <w:bookmarkStart w:id="23" w:name="__Fieldmark__44_3153320713"/>
            <w:bookmarkEnd w:id="23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Jā</w:t>
              <w:tab/>
              <w:t xml:space="preserve">(jāaizpilda  </w:t>
            </w:r>
            <w:r>
              <w:rPr>
                <w:color w:val="000000"/>
                <w:u w:val="single"/>
              </w:rPr>
              <w:t>DATI PAR BĒRNA VECĀKIEM)</w:t>
            </w:r>
          </w:p>
          <w:p>
            <w:pPr>
              <w:pStyle w:val="5Normal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5Normal7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DATI PAR BĒRNA VECĀKIEM </w:t>
            </w:r>
          </w:p>
          <w:p>
            <w:pPr>
              <w:pStyle w:val="13p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/>
            </w:pPr>
            <w:r>
              <w:rPr>
                <w:color w:val="000000"/>
              </w:rPr>
              <w:t>Par bērna</w:t>
            </w:r>
            <w:r>
              <w:rPr>
                <w:b/>
                <w:color w:val="000000"/>
              </w:rPr>
              <w:t xml:space="preserve"> MĀTI:</w:t>
            </w:r>
          </w:p>
          <w:p>
            <w:pPr>
              <w:pStyle w:val="13p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67"/>
              <w:gridCol w:w="2268"/>
              <w:gridCol w:w="290"/>
              <w:gridCol w:w="2292"/>
            </w:tblGrid>
            <w:tr>
              <w:trPr/>
              <w:tc>
                <w:tcPr>
                  <w:tcW w:w="4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margin">
                              <wp:posOffset>28511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8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45pt;margin-top:2.55pt;width:118.1pt;height:17.6pt" coordorigin="449,51" coordsize="2362,352">
                            <v:rect id="shape_0" stroked="f" o:allowincell="t" style="position:absolute;left:449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864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49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35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980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608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236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vārds, uzvārd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850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098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Dzimšanas datums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6"/>
              <w:gridCol w:w="6832"/>
            </w:tblGrid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Dzīvesvietas adrese ārvalstī</w:t>
                  </w:r>
                </w:p>
              </w:tc>
              <w:tc>
                <w:tcPr>
                  <w:tcW w:w="68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5Normal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adresi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  <w:gridCol w:w="239"/>
              <w:gridCol w:w="3512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zīvo/ dzīvo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4Normal12c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rādīt valsti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Strādā/ strādā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8429"/>
            </w:tblGrid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CommentText"/>
                    <w:rPr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arba vieta</w:t>
                  </w:r>
                </w:p>
              </w:tc>
              <w:tc>
                <w:tcPr>
                  <w:tcW w:w="84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842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saukums, juridiskā adrese, valst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2852"/>
            </w:tblGrid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Citā valstī piešķirtais identifikācijas/sociālās apdrošināšanas numurs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5Normal7"/>
              <w:rPr/>
            </w:pPr>
            <w:r>
              <w:rPr/>
            </w:r>
          </w:p>
          <w:p>
            <w:pPr>
              <w:pStyle w:val="5Normal7"/>
              <w:rPr/>
            </w:pPr>
            <w:r>
              <w:rPr/>
            </w:r>
          </w:p>
          <w:p>
            <w:pPr>
              <w:pStyle w:val="Normal"/>
              <w:ind w:right="365" w:hanging="0"/>
              <w:jc w:val="both"/>
              <w:rPr/>
            </w:pPr>
            <w:r>
              <w:rPr>
                <w:b/>
                <w:color w:val="000000"/>
              </w:rPr>
              <w:t>Māte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citā valstī </w:t>
            </w:r>
            <w:r>
              <w:rPr>
                <w:color w:val="000000"/>
              </w:rPr>
              <w:t xml:space="preserve">uz iesnieguma brīdi saņem pabalstu sakarā ar: </w:t>
            </w:r>
          </w:p>
          <w:p>
            <w:pPr>
              <w:pStyle w:val="13p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1"/>
              <w:gridCol w:w="3188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57_3153320713"/>
                  <w:bookmarkStart w:id="25" w:name="__Fieldmark__57_3153320713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limību</w:t>
                  </w:r>
                </w:p>
              </w:tc>
              <w:tc>
                <w:tcPr>
                  <w:tcW w:w="31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5"/>
              <w:gridCol w:w="3184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61_3153320713"/>
                  <w:bookmarkStart w:id="27" w:name="__Fieldmark__61_3153320713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ernitāti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3"/>
              <w:gridCol w:w="3186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65_3153320713"/>
                  <w:bookmarkStart w:id="29" w:name="__Fieldmark__65_3153320713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zdarbu</w:t>
                  </w:r>
                </w:p>
              </w:tc>
              <w:tc>
                <w:tcPr>
                  <w:tcW w:w="31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9"/>
              <w:gridCol w:w="3182"/>
              <w:gridCol w:w="454"/>
              <w:gridCol w:w="1655"/>
              <w:gridCol w:w="567"/>
              <w:gridCol w:w="1654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69_3153320713"/>
                  <w:bookmarkStart w:id="31" w:name="__Fieldmark__69_3153320713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ērna kopšanas atvaļinājumu</w:t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9"/>
              <w:gridCol w:w="3182"/>
              <w:gridCol w:w="454"/>
              <w:gridCol w:w="1655"/>
              <w:gridCol w:w="567"/>
              <w:gridCol w:w="1654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73_3153320713"/>
                  <w:bookmarkStart w:id="33" w:name="__Fieldmark__73_3153320713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ērna piedzimšanu</w:t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āte saņem:</w:t>
            </w:r>
          </w:p>
          <w:p>
            <w:pPr>
              <w:pStyle w:val="13pt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1691"/>
              <w:gridCol w:w="3241"/>
              <w:gridCol w:w="540"/>
              <w:gridCol w:w="1668"/>
              <w:gridCol w:w="624"/>
              <w:gridCol w:w="1580"/>
            </w:tblGrid>
            <w:tr>
              <w:trPr/>
              <w:tc>
                <w:tcPr>
                  <w:tcW w:w="829" w:type="dxa"/>
                  <w:tcBorders/>
                </w:tcPr>
                <w:p>
                  <w:pPr>
                    <w:pStyle w:val="5Normal7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77_3153320713"/>
                  <w:bookmarkStart w:id="35" w:name="__Fieldmark__77_3153320713"/>
                  <w:bookmarkEnd w:id="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nsiju</w:t>
                  </w:r>
                </w:p>
              </w:tc>
              <w:tc>
                <w:tcPr>
                  <w:tcW w:w="32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ind w:left="-202" w:firstLine="202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īdz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226" w:hanging="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29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ind w:left="-202" w:firstLine="202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ind w:left="-226" w:hanging="0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āte saņem par bērnu/-ie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1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margi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84_3153320713"/>
                  <w:bookmarkStart w:id="37" w:name="__Fieldmark__84_3153320713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38" w:name="__Fieldmark__86_3153320713"/>
                  <w:bookmarkStart w:id="39" w:name="__Fieldmark__86_3153320713"/>
                  <w:bookmarkEnd w:id="39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87_3153320713"/>
                  <w:bookmarkStart w:id="41" w:name="__Fieldmark__87_3153320713"/>
                  <w:bookmarkEnd w:id="4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42" w:name="__Fieldmark__89_3153320713"/>
                  <w:bookmarkStart w:id="43" w:name="__Fieldmark__89_3153320713"/>
                  <w:bookmarkEnd w:id="43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margi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95_3153320713"/>
                  <w:bookmarkStart w:id="45" w:name="__Fieldmark__95_3153320713"/>
                  <w:bookmarkEnd w:id="4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46" w:name="__Fieldmark__97_3153320713"/>
                  <w:bookmarkStart w:id="47" w:name="__Fieldmark__97_3153320713"/>
                  <w:bookmarkEnd w:id="47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" w:name="__Fieldmark__98_3153320713"/>
                  <w:bookmarkStart w:id="49" w:name="__Fieldmark__98_3153320713"/>
                  <w:bookmarkEnd w:id="4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50" w:name="__Fieldmark__100_3153320713"/>
                  <w:bookmarkStart w:id="51" w:name="__Fieldmark__100_3153320713"/>
                  <w:bookmarkEnd w:id="51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3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margi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" w:name="__Fieldmark__106_3153320713"/>
                  <w:bookmarkStart w:id="53" w:name="__Fieldmark__106_3153320713"/>
                  <w:bookmarkEnd w:id="5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54" w:name="__Fieldmark__108_3153320713"/>
                  <w:bookmarkStart w:id="55" w:name="__Fieldmark__108_3153320713"/>
                  <w:bookmarkEnd w:id="55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" w:name="__Fieldmark__109_3153320713"/>
                  <w:bookmarkStart w:id="57" w:name="__Fieldmark__109_3153320713"/>
                  <w:bookmarkEnd w:id="5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58" w:name="__Fieldmark__111_3153320713"/>
                  <w:bookmarkStart w:id="59" w:name="__Fieldmark__111_3153320713"/>
                  <w:bookmarkEnd w:id="59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ar bērn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TĒVU: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67"/>
              <w:gridCol w:w="2268"/>
              <w:gridCol w:w="290"/>
              <w:gridCol w:w="2292"/>
            </w:tblGrid>
            <w:tr>
              <w:trPr/>
              <w:tc>
                <w:tcPr>
                  <w:tcW w:w="4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5Normal7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>
                          <w:maxLength w:val="83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margin">
                              <wp:posOffset>28511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45pt;margin-top:2.55pt;width:118.1pt;height:17.6pt" coordorigin="449,51" coordsize="2362,352">
                            <v:rect id="shape_0" stroked="f" o:allowincell="t" style="position:absolute;left:449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864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49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352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980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608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236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9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vārds, uzvārd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850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098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Dzimšanas datums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6"/>
              <w:gridCol w:w="6832"/>
            </w:tblGrid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Dzīvesvietas adrese ārvalstī</w:t>
                  </w:r>
                </w:p>
              </w:tc>
              <w:tc>
                <w:tcPr>
                  <w:tcW w:w="68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5Normal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adresi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  <w:gridCol w:w="239"/>
              <w:gridCol w:w="3512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zīvo/ dzīvo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4Normal12c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35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rādīt valsti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50"/>
              <w:gridCol w:w="576"/>
              <w:gridCol w:w="1850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Strādā/ strādāja 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9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93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>
                <w:lang w:eastAsia="sv-SE"/>
              </w:rPr>
            </w:pPr>
            <w:r>
              <w:rPr>
                <w:lang w:eastAsia="sv-SE"/>
              </w:rPr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8429"/>
            </w:tblGrid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CommentText"/>
                    <w:rPr>
                      <w:lang w:val="lv-LV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Darba vieta</w:t>
                  </w:r>
                </w:p>
              </w:tc>
              <w:tc>
                <w:tcPr>
                  <w:tcW w:w="84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4"/>
                        <w:enabled/>
                        <w:calcOnExit w:val="0"/>
                        <w:textInput>
                          <w:maxLength w:val="302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lv-LV"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lv-LV" w:eastAsia="lv-LV"/>
                    </w:rPr>
                  </w:r>
                </w:p>
              </w:tc>
              <w:tc>
                <w:tcPr>
                  <w:tcW w:w="8429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(nosaukums, juridiskā adrese, valst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9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2852"/>
            </w:tblGrid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Citā valstī piešķirtais identifikācijas/sociālās apdrošināšanas numurs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Unnamed Copy 95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5Normal7"/>
              <w:rPr/>
            </w:pPr>
            <w:r>
              <w:rPr/>
            </w:r>
          </w:p>
          <w:p>
            <w:pPr>
              <w:pStyle w:val="5Normal7"/>
              <w:rPr/>
            </w:pPr>
            <w:r>
              <w:rPr/>
            </w:r>
          </w:p>
          <w:p>
            <w:pPr>
              <w:pStyle w:val="5Normal7"/>
              <w:rPr/>
            </w:pPr>
            <w:r>
              <w:rPr/>
            </w:r>
          </w:p>
          <w:p>
            <w:pPr>
              <w:pStyle w:val="Normal"/>
              <w:ind w:right="365" w:hanging="0"/>
              <w:jc w:val="both"/>
              <w:rPr/>
            </w:pPr>
            <w:r>
              <w:rPr>
                <w:b/>
                <w:color w:val="000000"/>
              </w:rPr>
              <w:t>Tēv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citā valstī </w:t>
            </w:r>
            <w:r>
              <w:rPr>
                <w:color w:val="000000"/>
              </w:rPr>
              <w:t xml:space="preserve">uz iesnieguma brīdi saņem pabalstu sakarā ar: </w:t>
            </w:r>
          </w:p>
          <w:p>
            <w:pPr>
              <w:pStyle w:val="13p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1"/>
              <w:gridCol w:w="3188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" w:name="__Fieldmark__126_3153320713"/>
                  <w:bookmarkStart w:id="61" w:name="__Fieldmark__126_3153320713"/>
                  <w:bookmarkEnd w:id="6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limību</w:t>
                  </w:r>
                </w:p>
              </w:tc>
              <w:tc>
                <w:tcPr>
                  <w:tcW w:w="31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6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8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1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4"/>
              <w:gridCol w:w="3185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2" w:name="__Fieldmark__130_3153320713"/>
                  <w:bookmarkStart w:id="63" w:name="__Fieldmark__130_3153320713"/>
                  <w:bookmarkEnd w:id="6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ernitāti</w:t>
                  </w:r>
                </w:p>
              </w:tc>
              <w:tc>
                <w:tcPr>
                  <w:tcW w:w="31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9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0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1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3"/>
              <w:gridCol w:w="3186"/>
              <w:gridCol w:w="454"/>
              <w:gridCol w:w="1656"/>
              <w:gridCol w:w="567"/>
              <w:gridCol w:w="1655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" w:name="__Fieldmark__134_3153320713"/>
                  <w:bookmarkStart w:id="65" w:name="__Fieldmark__134_3153320713"/>
                  <w:bookmarkEnd w:id="6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ezdarbu</w:t>
                  </w:r>
                </w:p>
              </w:tc>
              <w:tc>
                <w:tcPr>
                  <w:tcW w:w="31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3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4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9"/>
              <w:gridCol w:w="3182"/>
              <w:gridCol w:w="454"/>
              <w:gridCol w:w="1655"/>
              <w:gridCol w:w="567"/>
              <w:gridCol w:w="1654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6" w:name="__Fieldmark__138_3153320713"/>
                  <w:bookmarkStart w:id="67" w:name="__Fieldmark__138_3153320713"/>
                  <w:bookmarkEnd w:id="6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ērna kopšanas atvaļinājumu</w:t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5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119"/>
              <w:gridCol w:w="3182"/>
              <w:gridCol w:w="454"/>
              <w:gridCol w:w="1655"/>
              <w:gridCol w:w="567"/>
              <w:gridCol w:w="1654"/>
            </w:tblGrid>
            <w:tr>
              <w:trPr/>
              <w:tc>
                <w:tcPr>
                  <w:tcW w:w="492" w:type="dxa"/>
                  <w:tcBorders/>
                </w:tcPr>
                <w:p>
                  <w:pPr>
                    <w:pStyle w:val="5Normal7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" w:name="__Fieldmark__142_3153320713"/>
                  <w:bookmarkStart w:id="69" w:name="__Fieldmark__142_3153320713"/>
                  <w:bookmarkEnd w:id="6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ērna piedzimšanu</w:t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8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4Normal12c"/>
                    <w:rPr>
                      <w:color w:val="000000"/>
                      <w:sz w:val="22"/>
                      <w:szCs w:val="22"/>
                      <w:lang w:val="lv-LV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lv-LV"/>
                    </w:rPr>
                    <w:t>līdz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10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92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119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ēvs saņem:</w:t>
            </w:r>
          </w:p>
          <w:p>
            <w:pPr>
              <w:pStyle w:val="13pt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1691"/>
              <w:gridCol w:w="3241"/>
              <w:gridCol w:w="540"/>
              <w:gridCol w:w="1668"/>
              <w:gridCol w:w="624"/>
              <w:gridCol w:w="1580"/>
            </w:tblGrid>
            <w:tr>
              <w:trPr/>
              <w:tc>
                <w:tcPr>
                  <w:tcW w:w="829" w:type="dxa"/>
                  <w:tcBorders/>
                </w:tcPr>
                <w:p>
                  <w:pPr>
                    <w:pStyle w:val="5Normal7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0" w:name="__Fieldmark__146_3153320713"/>
                  <w:bookmarkStart w:id="71" w:name="__Fieldmark__146_3153320713"/>
                  <w:bookmarkEnd w:id="7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nsiju</w:t>
                  </w:r>
                </w:p>
              </w:tc>
              <w:tc>
                <w:tcPr>
                  <w:tcW w:w="32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</w:rPr>
                  </w:pPr>
                  <w:r>
                    <w:fldChar w:fldCharType="begin">
                      <w:ffData>
                        <w:name w:val="Unnamed Copy 111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</w:rPr>
                  </w:r>
                  <w:r>
                    <w:rPr>
                      <w:szCs w:val="22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szCs w:val="22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ind w:left="-202" w:firstLine="202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12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īdz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226" w:hanging="0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13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29" w:type="dxa"/>
                  <w:tcBorders/>
                </w:tcPr>
                <w:p>
                  <w:pPr>
                    <w:pStyle w:val="5Normal7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lv-LV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1691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ind w:left="-202" w:firstLine="202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5Normal7"/>
                    <w:snapToGrid w:val="false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ind w:left="-226" w:hanging="0"/>
                    <w:rPr>
                      <w:szCs w:val="15"/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13p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3258" w:leader="none"/>
                <w:tab w:val="left" w:pos="3546" w:leader="none"/>
                <w:tab w:val="left" w:pos="3834" w:leader="none"/>
                <w:tab w:val="left" w:pos="4122" w:leader="none"/>
                <w:tab w:val="left" w:pos="4410" w:leader="none"/>
                <w:tab w:val="left" w:pos="4698" w:leader="none"/>
                <w:tab w:val="left" w:pos="5868" w:leader="none"/>
                <w:tab w:val="left" w:pos="6138" w:leader="none"/>
              </w:tabs>
              <w:jc w:val="both"/>
              <w:rPr/>
            </w:pPr>
            <w:r>
              <w:rPr/>
              <w:t>Tēvs saņem par bērnu/-iem:</w:t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1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114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margi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15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16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" w:name="__Fieldmark__153_3153320713"/>
                  <w:bookmarkStart w:id="73" w:name="__Fieldmark__153_3153320713"/>
                  <w:bookmarkEnd w:id="7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17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74" w:name="__Fieldmark__155_3153320713"/>
                  <w:bookmarkStart w:id="75" w:name="__Fieldmark__155_3153320713"/>
                  <w:bookmarkEnd w:id="75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6" w:name="__Fieldmark__156_3153320713"/>
                  <w:bookmarkStart w:id="77" w:name="__Fieldmark__156_3153320713"/>
                  <w:bookmarkEnd w:id="7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18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78" w:name="__Fieldmark__158_3153320713"/>
                  <w:bookmarkStart w:id="79" w:name="__Fieldmark__158_3153320713"/>
                  <w:bookmarkEnd w:id="79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19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20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121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margi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2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23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0" w:name="__Fieldmark__164_3153320713"/>
                  <w:bookmarkStart w:id="81" w:name="__Fieldmark__164_3153320713"/>
                  <w:bookmarkEnd w:id="8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24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82" w:name="__Fieldmark__166_3153320713"/>
                  <w:bookmarkStart w:id="83" w:name="__Fieldmark__166_3153320713"/>
                  <w:bookmarkEnd w:id="83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4" w:name="__Fieldmark__167_3153320713"/>
                  <w:bookmarkStart w:id="85" w:name="__Fieldmark__167_3153320713"/>
                  <w:bookmarkEnd w:id="8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25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86" w:name="__Fieldmark__169_3153320713"/>
                  <w:bookmarkStart w:id="87" w:name="__Fieldmark__169_3153320713"/>
                  <w:bookmarkEnd w:id="87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3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1112"/>
              <w:gridCol w:w="576"/>
              <w:gridCol w:w="1117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26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27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48"/>
              <w:gridCol w:w="397"/>
              <w:gridCol w:w="2193"/>
              <w:gridCol w:w="290"/>
              <w:gridCol w:w="2205"/>
            </w:tblGrid>
            <w:tr>
              <w:trPr/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4Normal12c"/>
                    <w:jc w:val="right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3.</w:t>
                  </w:r>
                </w:p>
              </w:tc>
              <w:tc>
                <w:tcPr>
                  <w:tcW w:w="42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sz w:val="22"/>
                      <w:lang w:val="lv-LV"/>
                    </w:rPr>
                  </w:pPr>
                  <w:r>
                    <w:fldChar w:fldCharType="begin">
                      <w:ffData>
                        <w:name w:val="Unnamed Copy 128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27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70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margin">
                              <wp:posOffset>14224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99870" cy="223520"/>
                            <wp:effectExtent l="0" t="0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99760" cy="223560"/>
                                      <a:chOff x="0" y="0"/>
                                      <a:chExt cx="1499760" cy="2235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99760" cy="22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852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36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84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9680" y="2088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1.2pt;margin-top:2.55pt;width:118.1pt;height:17.6pt" coordorigin="224,51" coordsize="2362,352">
                            <v:rect id="shape_0" stroked="f" o:allowincell="t" style="position:absolute;left:224;top:51;width:2361;height:351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t" o:allowincell="t" style="position:absolute;left:639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6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127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755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383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11;top:84;width:371;height:284;mso-wrap-style:none;v-text-anchor:middle;mso-position-horizont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2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margin">
                              <wp:posOffset>52705</wp:posOffset>
                            </wp:positionV>
                            <wp:extent cx="1181100" cy="180975"/>
                            <wp:effectExtent l="3175" t="3810" r="3175" b="254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81160" cy="181080"/>
                                      <a:chOff x="0" y="0"/>
                                      <a:chExt cx="1181160" cy="18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4500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84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616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pt;margin-top:4.15pt;width:93.05pt;height:14.25pt" coordorigin="-92,83" coordsize="1861,285">
                            <v:rect id="shape_0" stroked="t" o:allowincell="t" style="position:absolute;left:1396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1024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65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280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  <v:rect id="shape_0" stroked="t" o:allowincell="t" style="position:absolute;left:-92;top:83;width:371;height:284;mso-wrap-style:none;v-text-anchor:middle;mso-position-vertical-relative:margin">
                              <v:fill o:detectmouseclick="t" on="false"/>
                              <v:stroke color="black" weight="648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fldChar w:fldCharType="begin">
                      <w:ffData>
                        <w:name w:val="Unnamed Copy 130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pacing w:val="270"/>
                      <w:szCs w:val="22"/>
                    </w:rPr>
                    <w:instrText xml:space="preserve"> FORMTEXT </w:instrText>
                  </w:r>
                  <w:r/>
                  <w:r>
                    <w:rPr>
                      <w:spacing w:val="270"/>
                      <w:sz w:val="22"/>
                      <w:szCs w:val="22"/>
                    </w:rPr>
                  </w:r>
                  <w:r>
                    <w:rPr>
                      <w:sz w:val="22"/>
                      <w:spacing w:val="270"/>
                      <w:szCs w:val="22"/>
                    </w:rPr>
                    <w:fldChar w:fldCharType="separate"/>
                  </w:r>
                  <w:r>
                    <w:rPr>
                      <w:spacing w:val="27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pacing w:val="270"/>
                      <w:szCs w:val="22"/>
                    </w:rPr>
                    <w:fldChar w:fldCharType="end"/>
                  </w:r>
                  <w:r>
                    <w:rPr>
                      <w:spacing w:val="27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5Normal7"/>
                    <w:snapToGrid w:val="false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4248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/>
                  </w:pPr>
                  <w:r>
                    <w:rPr>
                      <w:lang w:val="lv-LV"/>
                    </w:rPr>
                    <w:t>(bērna vārds, uzvārds)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4688" w:type="dxa"/>
                  <w:gridSpan w:val="3"/>
                  <w:tcBorders/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bērna personas kods)</w:t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Ir / bija pieprasīti ģimenes pabalsti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8" w:name="__Fieldmark__175_3153320713"/>
                  <w:bookmarkStart w:id="89" w:name="__Fieldmark__175_3153320713"/>
                  <w:bookmarkEnd w:id="8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1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90" w:name="__Fieldmark__177_3153320713"/>
                  <w:bookmarkStart w:id="91" w:name="__Fieldmark__177_3153320713"/>
                  <w:bookmarkEnd w:id="91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3231"/>
              <w:gridCol w:w="2208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5Normal7"/>
                    <w:jc w:val="both"/>
                    <w:rPr/>
                  </w:pPr>
                  <w:r>
                    <w:rPr>
                      <w:color w:val="000000"/>
                    </w:rPr>
                    <w:t xml:space="preserve">Saņem/ saņēma ģimenes pabalstus: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2" w:name="__Fieldmark__178_3153320713"/>
                  <w:bookmarkStart w:id="93" w:name="__Fieldmark__178_3153320713"/>
                  <w:bookmarkEnd w:id="9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000000"/>
                    </w:rPr>
                    <w:t xml:space="preserve"> jā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color w:val="000000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4Normal12c"/>
                    <w:jc w:val="left"/>
                    <w:rPr>
                      <w:lang w:val="lv-LV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lv-LV"/>
                    </w:rPr>
                    <w:instrText xml:space="preserve"> FORMCHECKBOX </w:instrText>
                  </w:r>
                  <w:r>
                    <w:rPr>
                      <w:lang w:val="lv-LV"/>
                    </w:rPr>
                    <w:fldChar w:fldCharType="separate"/>
                  </w:r>
                  <w:bookmarkStart w:id="94" w:name="__Fieldmark__180_3153320713"/>
                  <w:bookmarkStart w:id="95" w:name="__Fieldmark__180_3153320713"/>
                  <w:bookmarkEnd w:id="95"/>
                  <w:r>
                    <w:rPr>
                      <w:lang w:val="lv-LV"/>
                    </w:rPr>
                  </w:r>
                  <w:r>
                    <w:rPr>
                      <w:lang w:val="lv-LV"/>
                    </w:rPr>
                    <w:fldChar w:fldCharType="end"/>
                  </w:r>
                  <w:r>
                    <w:rPr>
                      <w:color w:val="000000"/>
                      <w:szCs w:val="24"/>
                      <w:lang w:val="lv-LV"/>
                    </w:rPr>
                    <w:t xml:space="preserve"> nē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592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norādīt valsti)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13pt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850"/>
              <w:gridCol w:w="576"/>
              <w:gridCol w:w="1850"/>
            </w:tblGrid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ListBullet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33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rPr>
                      <w:lang w:val="lv-LV" w:eastAsia="sv-SE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v-LV"/>
                    </w:rPr>
                    <w:t>līdz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4Normal12c"/>
                    <w:rPr>
                      <w:lang w:val="lv-LV" w:eastAsia="sv-SE"/>
                    </w:rPr>
                  </w:pPr>
                  <w:r>
                    <w:fldChar w:fldCharType="begin">
                      <w:ffData>
                        <w:name w:val="Unnamed Copy 134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lang w:val="lv-LV" w:eastAsia="en-US"/>
                    </w:rPr>
                    <w:instrText xml:space="preserve"> FORMTEXT </w:instrText>
                  </w:r>
                  <w:r>
                    <w:rPr>
                      <w:lang w:val="lv-LV" w:eastAsia="en-US"/>
                    </w:rPr>
                  </w:r>
                  <w:r>
                    <w:rPr>
                      <w:lang w:val="lv-LV" w:eastAsia="en-US"/>
                    </w:rPr>
                    <w:fldChar w:fldCharType="separate"/>
                  </w:r>
                  <w:r>
                    <w:rPr>
                      <w:lang w:val="lv-LV" w:eastAsia="en-US"/>
                    </w:rPr>
                    <w:t>     </w:t>
                  </w:r>
                  <w:r/>
                  <w:r>
                    <w:rPr>
                      <w:lang w:val="lv-LV" w:eastAsia="en-US"/>
                    </w:rPr>
                    <w:fldChar w:fldCharType="end"/>
                  </w:r>
                  <w:r>
                    <w:rPr>
                      <w:lang w:val="lv-LV" w:eastAsia="en-US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 w:eastAsia="sv-SE"/>
                    </w:rPr>
                  </w:pPr>
                  <w:r>
                    <w:rPr>
                      <w:lang w:val="lv-LV" w:eastAsia="sv-SE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5Normal7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</w:tcBorders>
                </w:tcPr>
                <w:p>
                  <w:pPr>
                    <w:pStyle w:val="5Normal7"/>
                    <w:rPr>
                      <w:lang w:val="lv-LV"/>
                    </w:rPr>
                  </w:pPr>
                  <w:r>
                    <w:rPr>
                      <w:szCs w:val="15"/>
                      <w:lang w:val="lv-LV"/>
                    </w:rPr>
                    <w:t>(dd.mm.gggg.)</w:t>
                  </w:r>
                </w:p>
              </w:tc>
            </w:tr>
          </w:tbl>
          <w:p>
            <w:pPr>
              <w:pStyle w:val="5Normal7"/>
              <w:rPr/>
            </w:pPr>
            <w:r>
              <w:rPr/>
            </w:r>
          </w:p>
        </w:tc>
      </w:tr>
    </w:tbl>
    <w:p>
      <w:pPr>
        <w:pStyle w:val="5Normal7"/>
        <w:rPr/>
      </w:pPr>
      <w:r>
        <w:rPr/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right="365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Esmu informēts/-a, ka lēmuma pieņemšana par tiesībām uz pakalpojumu var tikt aizkavēta par laiku, kas nepieciešams informācijas saņemšanai no citas ES/EEZ dalībvalsts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right="365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sz w:val="22"/>
          <w:szCs w:val="22"/>
        </w:rPr>
        <w:t>Esmu informēts/-a, ka lēmums par tiesībām uz vecāku pabalstu tiks pieņemts pēc nepieciešamās informācijas saņemšanas no Valsts ieņēmumu dienesta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ind w:right="36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95_3153320713"/>
      <w:bookmarkStart w:id="97" w:name="__Fieldmark__195_3153320713"/>
      <w:bookmarkEnd w:id="97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 xml:space="preserve">Apstiprinu, ka sniegtā informācija ir patiesa, un apņemos informēt VSAA, ja kāds no ģimenes locekļiem uzsāk darba attiecības citā ES/EEZ dalībvalstī </w:t>
      </w:r>
      <w:r>
        <w:rPr>
          <w:b/>
          <w:bCs/>
          <w:i/>
          <w:iCs/>
          <w:color w:val="000000"/>
          <w:sz w:val="22"/>
          <w:szCs w:val="22"/>
        </w:rPr>
        <w:t>vai līgumvalstī (Baltkrievija, Krievija, Ukraina)</w:t>
      </w:r>
      <w:r>
        <w:rPr>
          <w:b/>
          <w:bCs/>
          <w:i/>
          <w:color w:val="000000"/>
          <w:sz w:val="22"/>
          <w:szCs w:val="22"/>
        </w:rPr>
        <w:t xml:space="preserve"> vai saņems kādu pabalstu, vai izbrauks no Latvijas Republikas. Esmu informēts/-ta, ka tas var ietekmēt pabalsta piešķiršanas un izmaksas kārtību un apmēru. Esmu informēts/-ta, ka, neziņojot par augstākminētajiem apstākļiem vai sniedzot nepatiesu informāciju, var rasties pieprasīto pabalstu pārmaksa, kas tiek piedzīta saskaņā ar LR normatīvajiem aktiem un atmaksāta LR valsts budžetā.</w:t>
      </w:r>
    </w:p>
    <w:p>
      <w:pPr>
        <w:pStyle w:val="8Lemumusanemsanauc124ptafter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96_3153320713"/>
      <w:bookmarkStart w:id="99" w:name="__Fieldmark__196_3153320713"/>
      <w:bookmarkEnd w:id="99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97_3153320713"/>
      <w:bookmarkStart w:id="101" w:name="__Fieldmark__197_3153320713"/>
      <w:bookmarkEnd w:id="101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</w:rPr>
      </w:pPr>
      <w:r>
        <w:rPr>
          <w:szCs w:val="24"/>
        </w:rPr>
      </w:r>
    </w:p>
    <w:p>
      <w:pPr>
        <w:pStyle w:val="6Normal12boldL"/>
        <w:spacing w:before="0" w:after="120"/>
        <w:jc w:val="both"/>
        <w:rPr>
          <w:lang w:val="lv-LV"/>
        </w:rPr>
      </w:pPr>
      <w:r>
        <w:rPr>
          <w:szCs w:val="20"/>
        </w:rPr>
        <w:t>Esmu informēts/-ta, ka</w:t>
      </w:r>
      <w:r>
        <w:rPr/>
        <w:t xml:space="preserve">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98_3153320713"/>
      <w:bookmarkStart w:id="103" w:name="__Fieldmark__198_3153320713"/>
      <w:bookmarkEnd w:id="103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104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" w:name="__Fieldmark__199_3153320713"/>
      <w:bookmarkStart w:id="106" w:name="__Fieldmark__199_3153320713"/>
      <w:bookmarkEnd w:id="106"/>
      <w:r>
        <w:rPr/>
      </w:r>
      <w:r>
        <w:rPr/>
        <w:fldChar w:fldCharType="end"/>
      </w:r>
      <w:bookmarkEnd w:id="104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107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200_3153320713"/>
      <w:bookmarkStart w:id="109" w:name="__Fieldmark__200_3153320713"/>
      <w:bookmarkEnd w:id="109"/>
      <w:r>
        <w:rPr/>
      </w:r>
      <w:r>
        <w:rPr/>
        <w:fldChar w:fldCharType="end"/>
      </w:r>
      <w:bookmarkEnd w:id="107"/>
      <w:r>
        <w:rPr/>
        <w:t xml:space="preserve"> ar SMS (īsziņu)</w:t>
      </w:r>
    </w:p>
    <w:p>
      <w:pPr>
        <w:pStyle w:val="6Normal12bold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10" w:name="B4"/>
      <w:bookmarkStart w:id="111" w:name="B4"/>
      <w:bookmarkEnd w:id="111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259" w:right="849" w:gutter="0" w:header="0" w:top="284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;Times New Roman" w:hAnsi="Times New Roman Bold;Times New Roman" w:cs="Times New Roman Bold;Times New Roman"/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54:00Z</dcterms:created>
  <dc:creator>Linda Mežale</dc:creator>
  <dc:description/>
  <cp:keywords/>
  <dc:language>en-US</dc:language>
  <cp:lastModifiedBy>Tatjana Lomakina</cp:lastModifiedBy>
  <cp:lastPrinted>2019-09-25T10:22:00Z</cp:lastPrinted>
  <dcterms:modified xsi:type="dcterms:W3CDTF">2023-01-27T12:31:00Z</dcterms:modified>
  <cp:revision>7</cp:revision>
  <dc:subject/>
  <dc:title>D11202</dc:title>
</cp:coreProperties>
</file>