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5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inistru kabineta</w:t>
        <w:br/>
        <w:t>2016. gada 12. aprīļa</w:t>
        <w:br/>
        <w:t>noteikumiem Nr. 225</w:t>
      </w:r>
      <w:bookmarkStart w:id="0" w:name="piel_642383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  <w:bookmarkStart w:id="1" w:name="n_642384"/>
      <w:bookmarkStart w:id="2" w:name="BM642384"/>
      <w:bookmarkStart w:id="3" w:name="n_642384"/>
      <w:bookmarkStart w:id="4" w:name="BM642384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nformācija par izmaksāto speciālo piemaksu par </w:t>
      </w:r>
      <w:r>
        <w:rPr>
          <w:rFonts w:cs="Times New Roman" w:ascii="Times New Roman" w:hAnsi="Times New Roman"/>
          <w:sz w:val="24"/>
          <w:szCs w:val="24"/>
        </w:rPr>
        <w:t>Valsts sociālās apdrošināšanas aģentūr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būtisko funkciju vai stratēģiski svarīgu mērķu īstenošanu (2021. ga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5000" w:type="pct"/>
        <w:jc w:val="left"/>
        <w:tblInd w:w="-1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4420"/>
        <w:gridCol w:w="1298"/>
        <w:gridCol w:w="19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 p. k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ūtiskā funkcija vai stratēģiski svarīgais mērķ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darbināto skaits, kam noteikta speciālā piemak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eciālās piemaksas apmērs gadā būtiskai funkcijai vai stratēģiski svarīgam mērķim</w:t>
              <w:br/>
              <w:t xml:space="preserve">(neto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ar normatīvo aktu ieviešanas un  iestādes darbības nepārtrauktības un funkciju izpildes organizēšanu Covid-19 infekcijas izplatības laik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4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ar VSAA pamatdarbības informācijas sistēmu attīstības un uzturēšanas organizēšanu un īstenoš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3,4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r labklājības nozares informācijas sistēmas LabIS attīstības un uzturēšanas organizēšanu un īstenošanu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506,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527,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darbināto skaits, kam piešķirta speciālā piemaksa, % no kopējā iestādē nodarbināto skai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9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8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8:00Z</dcterms:created>
  <dc:creator>MarikaNemme</dc:creator>
  <dc:description/>
  <cp:keywords/>
  <dc:language>en-US</dc:language>
  <cp:lastModifiedBy>Evija Bergmane</cp:lastModifiedBy>
  <dcterms:modified xsi:type="dcterms:W3CDTF">2023-01-24T08:55:00Z</dcterms:modified>
  <cp:revision>6</cp:revision>
  <dc:subject/>
  <dc:title>5</dc:title>
</cp:coreProperties>
</file>