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D11722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6"/>
          <w:szCs w:val="16"/>
        </w:rPr>
        <w:t>LŪDZAM AIZPILDĪT DRUKĀTIEM BURTIEM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Valsts sociālās apdrošināšanas aģentūras Iemaksu nodaļai</w:t>
      </w:r>
    </w:p>
    <w:p>
      <w:pPr>
        <w:pStyle w:val="Saturam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Saturam"/>
        <w:rPr/>
      </w:pPr>
      <w:r>
        <w:rPr>
          <w:color w:val="000000"/>
          <w:sz w:val="24"/>
          <w:szCs w:val="24"/>
        </w:rPr>
        <w:t>Iesniegums sociāli apdrošināmās personas statusa saglAbāšanai latvijā, strādājot CITĀ ES/EEZ valstī vai šveicē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pēc nosūtījum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1 sertifikāta saņemšanai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mmentText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ūdzu izsniegt A1 sertifikātu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Sertifikāts par sociālās drošības tiesību aktiem, kas piemērojami sertifikāta saņēmējam</w:t>
      </w:r>
      <w:r>
        <w:rPr>
          <w:color w:val="000000"/>
          <w:sz w:val="24"/>
          <w:szCs w:val="24"/>
        </w:rPr>
        <w:t>”</w:t>
      </w:r>
    </w:p>
    <w:p>
      <w:pPr>
        <w:pStyle w:val="CommentText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mmentText"/>
        <w:ind w:left="2880" w:firstLine="720"/>
        <w:rPr>
          <w:b/>
          <w:b/>
          <w:color w:val="5F5F5F"/>
          <w:sz w:val="10"/>
          <w:szCs w:val="10"/>
        </w:rPr>
      </w:pPr>
      <w:r>
        <w:rPr>
          <w:b/>
          <w:color w:val="5F5F5F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36"/>
      </w:tblGrid>
      <w:tr>
        <w:trPr/>
        <w:tc>
          <w:tcPr>
            <w:tcW w:w="6204" w:type="dxa"/>
            <w:tcBorders/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</w:rPr>
              <w:t>par paredzamo nodarbinātības periodu*</w:t>
            </w:r>
            <w:r>
              <w:rPr>
                <w:b/>
                <w:color w:val="000000"/>
                <w:sz w:val="24"/>
                <w:szCs w:val="24"/>
              </w:rPr>
              <w:t xml:space="preserve"> __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________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īdz 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>
          <w:b w:val="false"/>
          <w:color w:val="5F5F5F"/>
          <w:sz w:val="16"/>
          <w:szCs w:val="16"/>
          <w:lang w:val="lv-LV"/>
        </w:rPr>
        <w:t xml:space="preserve">                                                                                                </w:t>
      </w:r>
      <w:r>
        <w:rPr>
          <w:b w:val="false"/>
          <w:color w:val="5F5F5F"/>
          <w:sz w:val="16"/>
          <w:szCs w:val="16"/>
          <w:lang w:val="lv-LV"/>
        </w:rPr>
        <w:t>(valsts)                                     (dd.mm.gggg)                                   (dd.mm.gggg)</w:t>
      </w:r>
    </w:p>
    <w:p>
      <w:pPr>
        <w:pStyle w:val="Normal"/>
        <w:ind w:left="180" w:right="-1594" w:hanging="180"/>
        <w:rPr>
          <w:b/>
          <w:b/>
          <w:color w:val="5F5F5F"/>
          <w:sz w:val="16"/>
          <w:szCs w:val="16"/>
          <w:lang w:val="en-US" w:eastAsia="en-US"/>
        </w:rPr>
      </w:pPr>
      <w:r>
        <w:rPr>
          <w:b/>
          <w:color w:val="5F5F5F"/>
          <w:sz w:val="16"/>
          <w:szCs w:val="16"/>
          <w:lang w:val="en-US" w:eastAsia="en-US"/>
        </w:rPr>
      </w:r>
    </w:p>
    <w:p>
      <w:pPr>
        <w:pStyle w:val="Normal"/>
        <w:ind w:right="-44" w:hanging="180"/>
        <w:jc w:val="both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t xml:space="preserve">* </w:t>
      </w:r>
      <w:r>
        <w:rPr>
          <w:sz w:val="22"/>
          <w:szCs w:val="22"/>
          <w:lang w:val="en-US" w:eastAsia="en-US"/>
        </w:rPr>
        <w:t>Ja norādītajā nodarbinātības periodā darbinieks darba pienākumus veiks arī Latvijā vai citās valstīs, tad jāpilda iesniegums D11724 „Iesniegums sociāli apdrošināmās personas statusa saglabāšanai Latvijā, parasti strādājot divās vai vairākās ES valstīs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ācija par darbinieku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ListBullet"/>
              <w:ind w:left="0" w:right="-173" w:hanging="0"/>
              <w:rPr>
                <w:caps/>
              </w:rPr>
            </w:pPr>
            <w:r>
              <w:rPr/>
              <w:t>Vārds, Uzvārd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p>
      <w:pPr>
        <w:pStyle w:val="Normal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ind w:left="0" w:right="-173" w:hanging="0"/>
              <w:rPr>
                <w:caps/>
              </w:rPr>
            </w:pPr>
            <w:r>
              <w:rPr/>
              <w:t>Dzimtais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p>
      <w:pPr>
        <w:pStyle w:val="Normal"/>
        <w:jc w:val="center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  <w:gridCol w:w="1196"/>
        <w:gridCol w:w="3060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ind w:left="0" w:right="-173" w:hanging="0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ilsonīb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4500"/>
      </w:tblGrid>
      <w:tr>
        <w:trPr/>
        <w:tc>
          <w:tcPr>
            <w:tcW w:w="20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Dzimšanas datu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Dzimšanas vieta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CommentText"/>
        <w:rPr/>
      </w:pPr>
      <w:r>
        <w:rPr>
          <w:color w:val="5F5F5F"/>
        </w:rPr>
        <w:t xml:space="preserve">                                           </w:t>
      </w:r>
      <w:r>
        <w:rPr>
          <w:color w:val="5F5F5F"/>
          <w:sz w:val="16"/>
          <w:szCs w:val="16"/>
        </w:rPr>
        <w:t>(dd. mm. gggg)</w:t>
      </w:r>
    </w:p>
    <w:p>
      <w:pPr>
        <w:pStyle w:val="CommentText"/>
        <w:spacing w:before="12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71" w:hRule="atLeast"/>
        </w:trPr>
        <w:tc>
          <w:tcPr>
            <w:tcW w:w="2268" w:type="dxa"/>
            <w:tcBorders/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</w:rPr>
              <w:t>Dzīvesvietas adres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  <w:bookmarkStart w:id="0" w:name="_Hlk260061285"/>
            <w:bookmarkStart w:id="1" w:name="OLE_LINK2"/>
            <w:bookmarkStart w:id="2" w:name="OLE_LINK1"/>
            <w:bookmarkStart w:id="3" w:name="_Hlk26006128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iela/ māja; pilsēta/ pagasts; novads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pasta indekss)</w:t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1"/>
        <w:gridCol w:w="520"/>
        <w:gridCol w:w="1868"/>
      </w:tblGrid>
      <w:tr>
        <w:trPr/>
        <w:tc>
          <w:tcPr>
            <w:tcW w:w="3227" w:type="dxa"/>
            <w:tcBorders/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</w:rPr>
              <w:t xml:space="preserve">Uzturēšanās adrese ES/EEZ valstī vai Šveicē 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Cs w:val="24"/>
              </w:rPr>
            </w:pPr>
            <w:r>
              <w:rPr>
                <w:color w:val="5F5F5F"/>
                <w:sz w:val="16"/>
                <w:szCs w:val="16"/>
              </w:rPr>
              <w:t>(iela/ māja; pilsēta)</w:t>
            </w:r>
          </w:p>
        </w:tc>
        <w:tc>
          <w:tcPr>
            <w:tcW w:w="520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valsts)</w:t>
            </w:r>
          </w:p>
        </w:tc>
      </w:tr>
    </w:tbl>
    <w:p>
      <w:pPr>
        <w:pStyle w:val="Heading"/>
        <w:rPr>
          <w:b w:val="false"/>
          <w:b w:val="false"/>
          <w:color w:val="5F5F5F"/>
          <w:sz w:val="16"/>
          <w:szCs w:val="16"/>
          <w:lang w:val="lv-LV"/>
        </w:rPr>
      </w:pPr>
      <w:r>
        <w:rPr>
          <w:b w:val="false"/>
          <w:color w:val="5F5F5F"/>
          <w:sz w:val="16"/>
          <w:szCs w:val="16"/>
          <w:lang w:val="lv-LV"/>
        </w:rPr>
      </w:r>
      <w:bookmarkStart w:id="6" w:name="Check35"/>
      <w:bookmarkStart w:id="7" w:name="Check35"/>
    </w:p>
    <w:p>
      <w:pPr>
        <w:pStyle w:val="Normal"/>
        <w:rPr>
          <w:b/>
          <w:b/>
          <w:color w:val="5F5F5F"/>
          <w:sz w:val="4"/>
          <w:szCs w:val="4"/>
          <w:lang w:val="en-US" w:eastAsia="en-US"/>
        </w:rPr>
      </w:pPr>
      <w:r>
        <w:rPr>
          <w:b/>
          <w:color w:val="5F5F5F"/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ersona ir sociāli apdrošināta Latvijā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8" w:name="__Fieldmark__29_1498670121"/>
      <w:bookmarkStart w:id="9" w:name="__Fieldmark__29_1498670121"/>
      <w:bookmarkEnd w:id="9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jā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0" w:name="__Fieldmark__30_1498670121"/>
      <w:bookmarkStart w:id="11" w:name="__Fieldmark__30_1498670121"/>
      <w:bookmarkEnd w:id="1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nē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2" w:name="Check35"/>
      <w:bookmarkStart w:id="13" w:name="__Fieldmark__31_1498670121"/>
      <w:bookmarkStart w:id="14" w:name="__Fieldmark__31_1498670121"/>
      <w:bookmarkEnd w:id="14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2"/>
      <w:r>
        <w:rPr>
          <w:sz w:val="24"/>
          <w:szCs w:val="24"/>
          <w:lang w:val="en-US" w:eastAsia="en-US"/>
        </w:rPr>
        <w:t xml:space="preserve">    darba ņēmējs               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5" w:name="__Fieldmark__32_1498670121"/>
      <w:bookmarkStart w:id="16" w:name="__Fieldmark__32_1498670121"/>
      <w:bookmarkEnd w:id="16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Eiropas Kopienu līgumdarbinieks</w:t>
      </w:r>
      <w:r>
        <w:rPr>
          <w:lang w:val="en-US" w:eastAsia="en-US"/>
        </w:rPr>
        <w:t xml:space="preserve"> (saskaņā ar Regulas 883/2004 15.pantu)</w:t>
      </w:r>
    </w:p>
    <w:p>
      <w:pPr>
        <w:pStyle w:val="Normal"/>
        <w:rPr>
          <w:sz w:val="24"/>
          <w:szCs w:val="24"/>
          <w:lang w:val="en-US" w:eastAsia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7" w:name="__Fieldmark__33_1498670121"/>
      <w:bookmarkStart w:id="18" w:name="__Fieldmark__33_1498670121"/>
      <w:bookmarkEnd w:id="18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  Latvijas ierēdnis       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9" w:name="__Fieldmark__34_1498670121"/>
      <w:bookmarkStart w:id="20" w:name="__Fieldmark__34_1498670121"/>
      <w:bookmarkEnd w:id="2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jūrnieks</w: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ācija par Latvijas darba devēju:</w:t>
      </w:r>
    </w:p>
    <w:p>
      <w:pPr>
        <w:pStyle w:val="CommentTex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634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nodokļu maksātāja reģ. kods)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</w:p>
        </w:tc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nosaukum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33"/>
        <w:gridCol w:w="992"/>
        <w:gridCol w:w="567"/>
        <w:gridCol w:w="739"/>
        <w:gridCol w:w="1245"/>
        <w:gridCol w:w="616"/>
        <w:gridCol w:w="1433"/>
      </w:tblGrid>
      <w:tr>
        <w:trPr/>
        <w:tc>
          <w:tcPr>
            <w:tcW w:w="1770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idiskā adrese</w:t>
            </w:r>
          </w:p>
        </w:tc>
        <w:tc>
          <w:tcPr>
            <w:tcW w:w="6276" w:type="dxa"/>
            <w:gridSpan w:val="5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V-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CommentText"/>
              <w:snapToGrid w:val="false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</w:r>
          </w:p>
        </w:tc>
        <w:tc>
          <w:tcPr>
            <w:tcW w:w="4292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iela/ māja; pilsēta/ pagasts; novads)</w:t>
            </w:r>
          </w:p>
        </w:tc>
        <w:tc>
          <w:tcPr>
            <w:tcW w:w="7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 xml:space="preserve">                                              </w:t>
            </w:r>
            <w:r>
              <w:rPr>
                <w:b w:val="false"/>
                <w:color w:val="5F5F5F"/>
                <w:sz w:val="16"/>
                <w:szCs w:val="16"/>
                <w:lang w:val="lv-LV"/>
              </w:rPr>
              <w:t>(pasta indekss)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ālruņa numurs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2"/>
      </w:tblGrid>
      <w:tr>
        <w:trPr/>
        <w:tc>
          <w:tcPr>
            <w:tcW w:w="3794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ības veids Latvijā</w:t>
            </w:r>
          </w:p>
        </w:tc>
        <w:tc>
          <w:tcPr>
            <w:tcW w:w="6262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Darbības veids ES/EEZ valstī vai Šveicē, uz kuru persona tiek nosūtīta</w:t>
            </w:r>
          </w:p>
        </w:tc>
        <w:tc>
          <w:tcPr>
            <w:tcW w:w="6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rba devējs veic saimniecisko darbību Latvijā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1" w:name="__Fieldmark__43_1498670121"/>
      <w:bookmarkStart w:id="22" w:name="__Fieldmark__43_1498670121"/>
      <w:bookmarkEnd w:id="2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jā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3" w:name="__Fieldmark__44_1498670121"/>
      <w:bookmarkStart w:id="24" w:name="__Fieldmark__44_1498670121"/>
      <w:bookmarkEnd w:id="24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nē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736"/>
        <w:gridCol w:w="3352"/>
      </w:tblGrid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neto apgrozījums, EUR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priekšējā gad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skata gadā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ējai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grozījuma daļa Latvij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opējais nodarbināto skaits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Latvijā nodarbināto skaits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sk. administratīvo darbinieku skaits Latvijā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Citā ES/EEZ valstī vai Šveicē nodarbināto skaits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ācija par nodarbinātību citā ES/EEZ valstī vai Šveicē: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zņēmums vai kuģis citā ES/EEZ valstī vai Šveicē, uz kuru persona ir nosūtīta veikt darbu: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06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5F5F5F"/>
          <w:sz w:val="16"/>
          <w:szCs w:val="16"/>
          <w:lang w:val="lv-LV"/>
        </w:rPr>
      </w:pPr>
      <w:r>
        <w:rPr>
          <w:b w:val="false"/>
          <w:color w:val="5F5F5F"/>
          <w:sz w:val="16"/>
          <w:szCs w:val="16"/>
          <w:lang w:val="lv-LV"/>
        </w:rPr>
        <w:t>(nodokļu maksātāja reģ. kods)                                                                          (nosaukums)</w:t>
      </w:r>
    </w:p>
    <w:p>
      <w:pPr>
        <w:pStyle w:val="Normal"/>
        <w:rPr>
          <w:b/>
          <w:b/>
          <w:color w:val="000000"/>
          <w:sz w:val="8"/>
          <w:szCs w:val="8"/>
          <w:lang w:val="lv-LV"/>
        </w:rPr>
      </w:pPr>
      <w:r>
        <w:rPr>
          <w:b/>
          <w:color w:val="000000"/>
          <w:sz w:val="8"/>
          <w:szCs w:val="8"/>
          <w:lang w:val="lv-LV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55"/>
        <w:gridCol w:w="254"/>
        <w:gridCol w:w="283"/>
        <w:gridCol w:w="279"/>
        <w:gridCol w:w="1589"/>
      </w:tblGrid>
      <w:tr>
        <w:trPr/>
        <w:tc>
          <w:tcPr>
            <w:tcW w:w="896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7009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</w:p>
        </w:tc>
        <w:tc>
          <w:tcPr>
            <w:tcW w:w="6755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 xml:space="preserve">                   </w:t>
            </w:r>
            <w:r>
              <w:rPr>
                <w:b w:val="false"/>
                <w:color w:val="5F5F5F"/>
                <w:sz w:val="16"/>
                <w:szCs w:val="16"/>
                <w:lang w:val="lv-LV"/>
              </w:rPr>
              <w:t>(iela/māja; pilsēta; rajons)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valsts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8"/>
      </w:tblGrid>
      <w:tr>
        <w:trPr/>
        <w:tc>
          <w:tcPr>
            <w:tcW w:w="4968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ņēmēja darba pienākumi, darbības joma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tas ES/EEZ valsts vai Šveices darba devējs ir nosūtītāja darba devēja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5" w:name="__Fieldmark__58_1498670121"/>
      <w:bookmarkStart w:id="26" w:name="__Fieldmark__58_1498670121"/>
      <w:bookmarkEnd w:id="26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pastāvīgā pārstāvniecība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7" w:name="__Fieldmark__59_1498670121"/>
      <w:bookmarkStart w:id="28" w:name="__Fieldmark__59_1498670121"/>
      <w:bookmarkEnd w:id="28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filiāle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9" w:name="__Fieldmark__60_1498670121"/>
      <w:bookmarkStart w:id="30" w:name="__Fieldmark__60_1498670121"/>
      <w:bookmarkEnd w:id="3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cits </w:t>
        <w:softHyphen/>
        <w:softHyphen/>
        <w:softHyphen/>
        <w:softHyphen/>
        <w:t>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     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128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rbinieks aizvietos citu darbinieku, kura nosūtījuma periods ir beidz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31" w:name="__Fieldmark__62_1498670121"/>
            <w:bookmarkStart w:id="32" w:name="__Fieldmark__62_1498670121"/>
            <w:bookmarkEnd w:id="32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33" w:name="__Fieldmark__63_1498670121"/>
            <w:bookmarkStart w:id="34" w:name="__Fieldmark__63_1498670121"/>
            <w:bookmarkEnd w:id="34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rbinieka darba attiecības ar Latvijas darba devēju tiks saglabātas visu nosūtījuma period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35" w:name="__Fieldmark__64_1498670121"/>
            <w:bookmarkStart w:id="36" w:name="__Fieldmark__64_1498670121"/>
            <w:bookmarkEnd w:id="36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37" w:name="__Fieldmark__65_1498670121"/>
            <w:bookmarkStart w:id="38" w:name="__Fieldmark__65_1498670121"/>
            <w:bookmarkEnd w:id="38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ācija par darba devēja atbildību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rba algu darbiniekam maksā 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39" w:name="__Fieldmark__66_1498670121"/>
      <w:bookmarkStart w:id="40" w:name="__Fieldmark__66_1498670121"/>
      <w:bookmarkEnd w:id="4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Latvijas darba devējs, kurš nosūta darbinieku uz citu ES/EEZ valsti vai Šveici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41" w:name="__Fieldmark__67_1498670121"/>
      <w:bookmarkStart w:id="42" w:name="__Fieldmark__67_1498670121"/>
      <w:bookmarkEnd w:id="4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darba devējs, kurš nodarbina darbinieku citā ES/EEZ valstī vai Šveicē</w: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atvijas darba devējs ir atbildīgs par: 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128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nosūtītā darbinieka valsts sociālās apdrošināšanas obligāto iemaksu veikšan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43" w:name="__Fieldmark__68_1498670121"/>
            <w:bookmarkStart w:id="44" w:name="__Fieldmark__68_1498670121"/>
            <w:bookmarkEnd w:id="44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45" w:name="__Fieldmark__69_1498670121"/>
            <w:bookmarkStart w:id="46" w:name="__Fieldmark__69_1498670121"/>
            <w:bookmarkEnd w:id="46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sūtītā darbinieka darbinieka pieņemšanu darb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47" w:name="__Fieldmark__70_1498670121"/>
            <w:bookmarkStart w:id="48" w:name="__Fieldmark__70_1498670121"/>
            <w:bookmarkEnd w:id="48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49" w:name="__Fieldmark__71_1498670121"/>
            <w:bookmarkStart w:id="50" w:name="__Fieldmark__71_1498670121"/>
            <w:bookmarkEnd w:id="5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rba līguma ar nosūtīto darbinieku noslēgša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51" w:name="__Fieldmark__72_1498670121"/>
            <w:bookmarkStart w:id="52" w:name="__Fieldmark__72_1498670121"/>
            <w:bookmarkEnd w:id="52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53" w:name="__Fieldmark__73_1498670121"/>
            <w:bookmarkStart w:id="54" w:name="__Fieldmark__73_1498670121"/>
            <w:bookmarkEnd w:id="54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nosūtītā darbinieka darba pienākumu noteikša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55" w:name="__Fieldmark__74_1498670121"/>
            <w:bookmarkStart w:id="56" w:name="__Fieldmark__74_1498670121"/>
            <w:bookmarkEnd w:id="56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57" w:name="__Fieldmark__75_1498670121"/>
            <w:bookmarkStart w:id="58" w:name="__Fieldmark__75_1498670121"/>
            <w:bookmarkEnd w:id="58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sūtītā darbinieka atlaiša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59" w:name="__Fieldmark__76_1498670121"/>
            <w:bookmarkStart w:id="60" w:name="__Fieldmark__76_1498670121"/>
            <w:bookmarkEnd w:id="6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61" w:name="__Fieldmark__77_1498670121"/>
            <w:bookmarkStart w:id="62" w:name="__Fieldmark__77_1498670121"/>
            <w:bookmarkEnd w:id="62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ācija par A1 sertifikāta saņemšanu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1 sertifikātu vēlos saņemt: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63" w:name="__Fieldmark__78_1498670121"/>
      <w:bookmarkStart w:id="64" w:name="__Fieldmark__78_1498670121"/>
      <w:bookmarkEnd w:id="64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uz Latvijas darba devēja juridisko adresi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65" w:name="__Fieldmark__79_1498670121"/>
      <w:bookmarkStart w:id="66" w:name="__Fieldmark__79_1498670121"/>
      <w:bookmarkEnd w:id="66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VSAA klientu apkalpošanas centrā: ____</w:t>
      </w:r>
      <w:r>
        <w:fldChar w:fldCharType="begin">
          <w:ffData>
            <w:name w:val="Unnamed Copy 3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ind w:left="4320" w:firstLine="720"/>
        <w:rPr/>
      </w:pPr>
      <w:r>
        <w:rPr>
          <w:color w:val="5F5F5F"/>
          <w:sz w:val="16"/>
          <w:szCs w:val="16"/>
        </w:rPr>
        <w:t>(VSAA klientu apkalpošanas centrs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ba devēja pārstāvim ir jāuzrāda pilnvara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esniegumam pievienoju šādu dokumentu kopijas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eastAsia="lv-LV"/>
        </w:rPr>
      </w:pPr>
      <w:r>
        <w:rPr>
          <w:rFonts w:cs="Arial" w:ascii="Arial" w:hAnsi="Arial"/>
          <w:b/>
          <w:color w:val="000000"/>
          <w:sz w:val="16"/>
          <w:szCs w:val="16"/>
          <w:lang w:eastAsia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kumenta nosauku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okumenta izdošanas datums un numur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slēgtie līgumi ar klientiem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lv-LV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  <w:tr>
        <w:trPr>
          <w:trHeight w:val="3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inanšu dokumenti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lv-LV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pildus informēju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biniekam, dodoties uz citu nodarbinātības valsti, ir jābūt līdzi A1 sertifikātam.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Kā nosūtītā darbinieka darba devēj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apliecinu, ka visa augstāk minētā informācija ir patiesa un darbinieks ir informēts par nosūtīšanas nosacījumiem un pārbaužu iespējamību nosūtīšanas periodā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apņemos maksāt valsts sociālās apdrošināšanas obligātās iemaksas Latvijā A1 sertifikāta norādītajā nodarbinātības periodā.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Ja tiek konstatēts, ka norādītajā periodā Latvijā valsts sociālās apdrošināšanas obligātās iemaksas netiek veiktas, VSAA ir tiesības anulēt izsniegto A1 sertifikātu vai arī neizsniegt A1 sertifikātu, ja tāds tiks pieprasīts atkārtoti.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smu iepazinies ar darbinieku nosūtīšanas vispārējo kārtību un pienākumiem. 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ņemos informēt VSAA (iemaksas@vsaa.gov.lv) nekavējoties, j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binieka nosūtīšana uz citu valsti tiek atcelt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darbs valstī, kurā nosūtītais darbinieks ir nodarbināts, tiek pārtraukts vairāk nekā uz diviem mēnešiem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binieks ir norīkots uz citu uzņēmumu nodarbinātības valstī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tājas apstākļi, kas var būt par pamatu citas ES/EEZ valsts vai Šveices tiesību aktu piemērošanai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 iesniegumu iesniedz darba devējs: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693"/>
        <w:gridCol w:w="284"/>
        <w:gridCol w:w="2551"/>
        <w:gridCol w:w="284"/>
        <w:gridCol w:w="2151"/>
      </w:tblGrid>
      <w:tr>
        <w:trPr>
          <w:trHeight w:val="57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w:t>datums (dd.mm.gggg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16"/>
                <w:szCs w:val="16"/>
              </w:rPr>
              <w:t>(darba devēja pārstāvja 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16"/>
                <w:szCs w:val="16"/>
              </w:rPr>
              <w:t>(darba devēja pārstāvja paraks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(paraksta atšifrējums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 iesniegumu iesniedz darbinieks: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977"/>
        <w:gridCol w:w="239"/>
        <w:gridCol w:w="375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w:t xml:space="preserve">datums (dd.mm.gggg.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w:t>(darbinieka parakst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w:t>(paraksta atšifrējums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1074" w:hanging="180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izpilda VSAA darbiniek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sniegums saņemts VSAA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5F5F5F"/>
                <w:sz w:val="15"/>
                <w:szCs w:val="15"/>
                <w:lang w:eastAsia="lv-LV"/>
              </w:rPr>
            </w:pPr>
            <w:r>
              <w:rPr>
                <w:color w:val="5F5F5F"/>
                <w:sz w:val="15"/>
                <w:szCs w:val="15"/>
                <w:lang w:eastAsia="lv-LV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15"/>
                <w:szCs w:val="15"/>
              </w:rPr>
              <w:t>(klientu apkalpošanas centrs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60"/>
        <w:gridCol w:w="540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color w:val="000000"/>
              </w:rPr>
            </w:pPr>
            <w:r>
              <w:rPr>
                <w:color w:val="000000"/>
              </w:rPr>
              <w:t>Reģistrācijas datum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0__</w:t>
              <w:softHyphen/>
              <w:t>_. gada ____ . 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  <w:t>(amats, paraksts, paraksta atšifrējums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320" w:right="70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Balt 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Times New Roman BaltRim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skaņā ar Regulas (EK) Nr. 883/2004 un Regulas (EK) Nr. 987/2009 nosacījum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pārskata gada janvāra līdz darbības uzsākšanai citā ES/EEZ valstī vai Šveicē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EvijaNagle">
    <w:name w:val="EvijaNagl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lang w:val="en-US" w:eastAsia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10"/>
      </w:numPr>
    </w:pPr>
    <w:rPr>
      <w:sz w:val="24"/>
    </w:rPr>
  </w:style>
  <w:style w:type="paragraph" w:styleId="Atbildeburti2">
    <w:name w:val="atbilde+burti2"/>
    <w:basedOn w:val="Normal"/>
    <w:qFormat/>
    <w:pPr>
      <w:numPr>
        <w:ilvl w:val="0"/>
        <w:numId w:val="6"/>
      </w:num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8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numPr>
        <w:ilvl w:val="0"/>
        <w:numId w:val="11"/>
      </w:numPr>
      <w:spacing w:before="240" w:after="24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4"/>
      </w:numPr>
      <w:tabs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5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6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left="18" w:right="-173" w:hanging="0"/>
    </w:pPr>
    <w:rPr>
      <w:color w:val="000000"/>
      <w:sz w:val="24"/>
      <w:szCs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2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15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360" w:leader="none"/>
      </w:tabs>
      <w:ind w:left="360" w:hanging="360"/>
    </w:pPr>
    <w:rPr>
      <w:sz w:val="28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7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8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9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ourier" w:hAnsi="Courier" w:cs="Courier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</w:tabs>
      <w:suppressAutoHyphens w:val="false"/>
      <w:autoSpaceDE w:val="true"/>
      <w:spacing w:before="0" w:after="120"/>
      <w:ind w:left="360" w:firstLine="210"/>
      <w:jc w:val="left"/>
    </w:pPr>
    <w:rPr>
      <w:rFonts w:ascii="Courier" w:hAnsi="Courier" w:cs="Courier"/>
      <w:szCs w:val="20"/>
      <w:lang w:val="en-US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  <w:sz w:val="24"/>
      <w:lang w:val="en-US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  <w:sz w:val="24"/>
      <w:lang w:val="en-US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  <w:sz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  <w:sz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  <w:sz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  <w:sz w:val="24"/>
      <w:lang w:val="en-US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  <w:sz w:val="2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  <w:sz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</w:pPr>
    <w:rPr>
      <w:rFonts w:ascii="Times New Roman BaltRim" w:hAnsi="Times New Roman BaltRim" w:cs="Times New Roman BaltRim"/>
      <w:sz w:val="22"/>
      <w:szCs w:val="22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0:00Z</dcterms:created>
  <dc:creator>EvijaNagle</dc:creator>
  <dc:description/>
  <cp:keywords/>
  <dc:language>en-US</dc:language>
  <cp:lastModifiedBy>MarinaJasinecka</cp:lastModifiedBy>
  <cp:lastPrinted>2011-01-25T14:59:00Z</cp:lastPrinted>
  <dcterms:modified xsi:type="dcterms:W3CDTF">2019-10-21T06:26:00Z</dcterms:modified>
  <cp:revision>4</cp:revision>
  <dc:subject/>
  <dc:title>APSTIPRINĀTS</dc:title>
</cp:coreProperties>
</file>