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/>
      </w:pPr>
      <w:r>
        <w:rPr/>
        <w:t>Valsts sociālās apdrošināšanas aģentūrai</w:t>
      </w:r>
    </w:p>
    <w:p>
      <w:pPr>
        <w:pStyle w:val="13pt"/>
        <w:rPr/>
      </w:pPr>
      <w:r>
        <w:rPr/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8"/>
        </w:rPr>
      </w:pPr>
      <w:r>
        <w:rPr>
          <w:szCs w:val="24"/>
        </w:rPr>
        <w:t>IESNIEGUMS BEZDARBNIEKA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28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87"/>
        <w:gridCol w:w="424"/>
        <w:gridCol w:w="4578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8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07"/>
      </w:tblGrid>
      <w:tr>
        <w:trPr/>
        <w:tc>
          <w:tcPr>
            <w:tcW w:w="3202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02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67"/>
      </w:tblGrid>
      <w:tr>
        <w:trPr/>
        <w:tc>
          <w:tcPr>
            <w:tcW w:w="684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12366995"/>
            <w:bookmarkStart w:id="1" w:name="__Fieldmark__10_1123669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bezdarbnieka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12366995"/>
            <w:bookmarkStart w:id="3" w:name="__Fieldmark__11_1123669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12366995"/>
      <w:bookmarkStart w:id="5" w:name="__Fieldmark__12_112366995"/>
      <w:bookmarkEnd w:id="5"/>
      <w:r>
        <w:rPr/>
      </w:r>
      <w:r>
        <w:rPr/>
        <w:fldChar w:fldCharType="end"/>
      </w:r>
      <w:r>
        <w:rPr/>
        <w:t xml:space="preserve"> Apliecinu, ka neesmu darba ņēmējs, mikrouzņēmuma darbinieks (īpašnieks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AR SEVI SNIEDZU ŠĀDAS ZIŅAS:</w:t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19"/>
          <w:szCs w:val="19"/>
        </w:rPr>
      </w:pPr>
      <w:r>
        <w:rPr>
          <w:color w:val="000000"/>
        </w:rPr>
        <w:t>Pirms bezdarbnieka statusa iegūšanas:</w:t>
      </w:r>
    </w:p>
    <w:p>
      <w:pPr>
        <w:pStyle w:val="Normal"/>
        <w:tabs>
          <w:tab w:val="clear" w:pos="720"/>
          <w:tab w:val="left" w:pos="392" w:leader="none"/>
        </w:tabs>
        <w:spacing w:before="0" w:after="120"/>
        <w:rPr>
          <w:color w:val="000000"/>
          <w:sz w:val="8"/>
          <w:szCs w:val="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12366995"/>
      <w:bookmarkStart w:id="7" w:name="__Fieldmark__13_112366995"/>
      <w:bookmarkEnd w:id="7"/>
      <w:r>
        <w:rPr/>
      </w:r>
      <w:r>
        <w:rPr/>
        <w:fldChar w:fldCharType="end"/>
      </w:r>
      <w:r>
        <w:rPr>
          <w:color w:val="000000"/>
        </w:rPr>
        <w:t xml:space="preserve"> kopu bērnu ar invaliditāti līdz 18 gadu vecumam</w:t>
      </w:r>
    </w:p>
    <w:p>
      <w:pPr>
        <w:pStyle w:val="5Normal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jc w:val="left"/>
        <w:rPr/>
      </w:pPr>
      <w:r>
        <w:rPr/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7_112366995"/>
      <w:bookmarkStart w:id="9" w:name="__Fieldmark__17_112366995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esmu atguvis darbspējas pēc invaliditātes</w:t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pdrošināšanas periodi</w:t>
      </w:r>
      <w:r>
        <w:rPr/>
        <w:t xml:space="preserve"> </w:t>
      </w:r>
      <w:r>
        <w:rPr>
          <w:b/>
        </w:rPr>
        <w:t>citās Eiropas Savienības vai Eiropas Ekonomiskās Zonas (turpmāk – ES/EEZ) dalībvalstīs vai Šveicē,</w:t>
      </w:r>
      <w:r>
        <w:rPr/>
        <w:t xml:space="preserve"> </w:t>
      </w:r>
      <w:r>
        <w:rPr>
          <w:b/>
        </w:rPr>
        <w:t xml:space="preserve">vai valstīs, ar kurām noslēgti starpvalstu līgumi sociālās drošības jomā (Ukraina, Krievija, Baltkrievija), vai Apvienotajā Karalistē </w:t>
      </w:r>
      <w:r>
        <w:rPr/>
        <w:t>pirms bezdarbnieka statusa iegūšanas dienas</w:t>
      </w:r>
    </w:p>
    <w:p>
      <w:pPr>
        <w:pStyle w:val="Normal"/>
        <w:spacing w:before="0" w:after="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12366995"/>
      <w:bookmarkStart w:id="11" w:name="__Fieldmark__18_112366995"/>
      <w:bookmarkEnd w:id="11"/>
      <w:r>
        <w:rPr/>
      </w:r>
      <w:r>
        <w:rPr/>
        <w:fldChar w:fldCharType="end"/>
      </w:r>
      <w:r>
        <w:rPr>
          <w:color w:val="000000"/>
        </w:rPr>
        <w:t xml:space="preserve"> na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112366995"/>
      <w:bookmarkStart w:id="13" w:name="__Fieldmark__19_112366995"/>
      <w:bookmarkEnd w:id="13"/>
      <w:r>
        <w:rPr/>
      </w:r>
      <w:r>
        <w:rPr/>
        <w:fldChar w:fldCharType="end"/>
      </w:r>
      <w:r>
        <w:rPr>
          <w:color w:val="000000"/>
        </w:rPr>
        <w:t xml:space="preserve"> ir</w:t>
      </w:r>
    </w:p>
    <w:p>
      <w:pPr>
        <w:pStyle w:val="13p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302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9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56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/>
      </w:pPr>
      <w:r>
        <w:rPr>
          <w:b/>
        </w:rPr>
        <w:t xml:space="preserve">Citas ES/EEZ dalībvalsts vai Šveices, vai Apvienotās Karalistes </w:t>
      </w:r>
      <w:r>
        <w:rPr/>
        <w:t>piešķirto bezdarbnieka pabalstu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12366995"/>
      <w:bookmarkStart w:id="15" w:name="__Fieldmark__40_112366995"/>
      <w:bookmarkEnd w:id="15"/>
      <w:r>
        <w:rPr/>
      </w:r>
      <w:r>
        <w:rPr/>
        <w:fldChar w:fldCharType="end"/>
      </w:r>
      <w:r>
        <w:rPr/>
        <w:t xml:space="preserve"> nesaņemu</w:t>
      </w:r>
    </w:p>
    <w:p>
      <w:pPr>
        <w:pStyle w:val="Normal"/>
        <w:tabs>
          <w:tab w:val="clear" w:pos="720"/>
          <w:tab w:val="left" w:pos="432" w:leader="none"/>
        </w:tabs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112366995"/>
      <w:bookmarkStart w:id="17" w:name="__Fieldmark__41_112366995"/>
      <w:bookmarkEnd w:id="17"/>
      <w:r>
        <w:rPr/>
      </w:r>
      <w:r>
        <w:rPr/>
        <w:fldChar w:fldCharType="end"/>
      </w:r>
      <w:r>
        <w:rPr/>
        <w:t xml:space="preserve"> saņemu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55"/>
        <w:gridCol w:w="600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Valsts nosaukums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5Normal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7"/>
        <w:gridCol w:w="2003"/>
        <w:gridCol w:w="576"/>
        <w:gridCol w:w="2003"/>
      </w:tblGrid>
      <w:tr>
        <w:trPr/>
        <w:tc>
          <w:tcPr>
            <w:tcW w:w="1668" w:type="dxa"/>
            <w:tcBorders/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 xml:space="preserve">Pabalsts piešķirts no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dd.mm.gggg</w:t>
            </w:r>
            <w:r>
              <w:rPr>
                <w:szCs w:val="15"/>
              </w:rPr>
              <w:t>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45_112366995"/>
      <w:bookmarkStart w:id="19" w:name="__Fieldmark__45_11236699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55" w:hRule="atLeast"/>
        </w:trPr>
        <w:tc>
          <w:tcPr>
            <w:tcW w:w="9789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821"/>
        <w:gridCol w:w="1854"/>
      </w:tblGrid>
      <w:tr>
        <w:trPr>
          <w:trHeight w:val="84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112366995"/>
            <w:bookmarkStart w:id="21" w:name="__Fieldmark__47_1123669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112366995"/>
      <w:bookmarkStart w:id="23" w:name="__Fieldmark__63_112366995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4_112366995"/>
      <w:bookmarkStart w:id="25" w:name="__Fieldmark__64_112366995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5_112366995"/>
      <w:bookmarkStart w:id="27" w:name="__Fieldmark__65_112366995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6_112366995"/>
      <w:bookmarkStart w:id="29" w:name="__Fieldmark__66_112366995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7_112366995"/>
      <w:bookmarkStart w:id="32" w:name="__Fieldmark__67_112366995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8_112366995"/>
      <w:bookmarkStart w:id="35" w:name="__Fieldmark__68_112366995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3_112366995"/>
      <w:bookmarkStart w:id="37" w:name="__Fieldmark__73_112366995"/>
      <w:bookmarkEnd w:id="37"/>
      <w:r>
        <w:rPr/>
      </w:r>
      <w:r>
        <w:rPr/>
        <w:fldChar w:fldCharType="end"/>
      </w:r>
      <w:r>
        <w:rPr/>
        <w:t xml:space="preserve"> Iepazinos ar informāciju par bezdarbnieka pabalsta piešķiršanu un izmaksu. 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45"/>
        <w:gridCol w:w="1783"/>
        <w:gridCol w:w="2866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78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ācija par bezdarbnieka pabalsta piešķiršanu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32"/>
          <w:szCs w:val="32"/>
        </w:rPr>
        <w:t>un izmaksu</w:t>
      </w:r>
    </w:p>
    <w:p>
      <w:pPr>
        <w:pStyle w:val="NormalWeb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Lēmumu par bezdarbnieka pabalsta piešķiršanu vai atteikumu piešķirt pabalstu </w:t>
      </w:r>
      <w:r>
        <w:rPr>
          <w:sz w:val="22"/>
          <w:szCs w:val="22"/>
        </w:rPr>
        <w:t xml:space="preserve">Valsts sociālās apdrošināšanas aģentūras (turpmāk - VSAA) nodaļa </w:t>
      </w:r>
      <w:r>
        <w:rPr>
          <w:b/>
          <w:sz w:val="22"/>
          <w:szCs w:val="22"/>
        </w:rPr>
        <w:t xml:space="preserve">pieņem </w:t>
      </w:r>
      <w:r>
        <w:rPr>
          <w:sz w:val="22"/>
          <w:szCs w:val="22"/>
        </w:rPr>
        <w:t>pēc visas pabalsta piešķiršanai nepieciešamās informācijas saņemšanas, bet ne vēlāk kā mēneša laikā no iesnieguma saņemšanas dienas. Minēto lēmumu VSAA izsniedz (nosūta) bezdarbniekam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>Bezdarbnieka pabalstu piešķir no pieprasījuma iesniegšanas dienas</w:t>
      </w:r>
      <w:r>
        <w:rPr>
          <w:sz w:val="22"/>
          <w:szCs w:val="22"/>
        </w:rPr>
        <w:t xml:space="preserve"> un to izmaksā pēc tam, kad ir saņemts Nodarbinātības valsts aģentūras (turpmāk - NVA) apstiprinājums par to, ka persona atrodas bezdarbnieka statusā. Personai, kas kļuvusi par bezdarbnieku </w:t>
      </w:r>
      <w:r>
        <w:rPr>
          <w:b/>
          <w:sz w:val="22"/>
          <w:szCs w:val="22"/>
        </w:rPr>
        <w:t>pēc darba vai dienesta attiecību izbeigšanas uz pašas uzteikuma pamata vai sakarā ar pārkāpumu</w:t>
      </w:r>
      <w:r>
        <w:rPr>
          <w:sz w:val="22"/>
          <w:szCs w:val="22"/>
        </w:rPr>
        <w:t xml:space="preserve">, bezdarbnieka pabalstu piešķir no pieprasījuma iesniegšanas dienas, bet </w:t>
      </w:r>
      <w:r>
        <w:rPr>
          <w:b/>
          <w:sz w:val="22"/>
          <w:szCs w:val="22"/>
        </w:rPr>
        <w:t>ne agrāk kā divus mēnešus pēc bezdarbnieka statusa iegūšanas dienas</w:t>
      </w:r>
      <w:r>
        <w:rPr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360" w:hanging="36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a izmaksu aptur, </w:t>
      </w:r>
      <w:r>
        <w:rPr>
          <w:sz w:val="22"/>
          <w:szCs w:val="22"/>
        </w:rPr>
        <w:t>ja bezdarbnieks</w:t>
      </w:r>
      <w:r>
        <w:rPr>
          <w:b/>
          <w:sz w:val="22"/>
          <w:szCs w:val="22"/>
        </w:rPr>
        <w:t>: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noslēdz līgumu par algoto pagaidu sabiedrisko darbu veikšanu vai noslēdz darba līgumu dalībai citos aktīvajos nodarbinātības pasākumos,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gūst darba ņēmēja vai pašnodarbinātā statusu saskaņā ar likumu „Par valsts sociālo apdrošināšanu” uz laiku līdz diviem mēnešiem (ieskaitot), 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aņem slimības vai maternitātes pabalstu saskaņā ar likumu „Par maternitātes un slimības apdrošināšanu”. 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Vienlaicīgi</w:t>
      </w:r>
      <w:r>
        <w:rPr>
          <w:sz w:val="22"/>
          <w:szCs w:val="22"/>
        </w:rPr>
        <w:t xml:space="preserve"> nevar saņemt vecāku pabalstu un bezdarbnieka pabalstu. Vecāku pabalsta izmaksu pārtrauc uz laiku, kamēr tiek saņemts bezdarbnieka pabalsts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u izmaksā </w:t>
      </w:r>
      <w:r>
        <w:rPr>
          <w:sz w:val="22"/>
          <w:szCs w:val="22"/>
        </w:rPr>
        <w:t>par iepriekšējo mēnesi, pārskaitot pabalsta saņēmēja Latvijas Republikas kredītiestādes vai Pasta norēķinu sistēmas kontā katru mēnesi līdz lēmumā par bezdarbnieka pabalsta piešķiršanu norādītajam datumam</w:t>
      </w:r>
      <w:r>
        <w:rPr>
          <w:b/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Bezdarbniekam, meklējot darbu citā ES/EEZ dalībvalstī vai Šveicē, bezdarbnieka pabalstu turpina izmaksāt arī par bezdarba periodu līdz 3 (vai 6) mēnešiem,</w:t>
      </w:r>
      <w:r>
        <w:rPr>
          <w:sz w:val="22"/>
          <w:szCs w:val="22"/>
        </w:rPr>
        <w:t xml:space="preserve"> ja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s ir reģistrēts Latvijas NVA kā darba meklētājs vismaz 4 nedēļas pirms izbraukšanas no Latvijas, atsevišķos gadījumos šis periods var tikt saīsināt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am ir piešķirts bezdarbnieka pabalsts Latvijā un ir tiesības to saņemt līdz izbraukšanai no Latvija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arbnieks dodas uz citu ES/EEZ dalībvalsti vai Šveici darba meklējuma nolūkos. 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bezdarbnieks atbilst šiem nosacījumiem un vēlas saņemt piešķirto bezdarbnieka pabalstu periodā līdz 3 mēnešiem no izbraukšanas dienas, kamēr meklēs darbu citā ES/EEZ dalībvalstī vai Šveicē, tad VSAA ir jāiesniedz iesniegums U2 dokumenta „Bezdarbnieka pabalsta tiesību saglabāšana” saņemšanai. Iesniegums ir jāiesniedz ne vēlāk kā 14 darba dienas pirms izbraukšanas no Latvijas.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Lai pagarinātu bezdarbnieka pabalsta saņemšanas periodu uz laiku līdz 6 mēnešiem, VSAA jānosūta „Iesniegums U2 dokumenta „Bezdarbnieka pabalsta tiesību saglabāšana” saņemšanai - tiesību uz bezdarbnieka pabalstu pagarināšanai”. Iesniegums VSAA jānosūta vismaz 21 dienu pirms trīs mēnešu perioda beigā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AA nodaļai adresētu iesniegumu var iesniegt jebkurā VSAA klientu apkalpošanas centrā vai Starptautisko pakalpojumu nodaļā, kā arī aizpildot e-iesniegumu </w:t>
      </w:r>
      <w:hyperlink r:id="rId4">
        <w:r>
          <w:rPr>
            <w:rStyle w:val="InternetLink"/>
            <w:sz w:val="22"/>
            <w:szCs w:val="22"/>
          </w:rPr>
          <w:t>www.latvija.lv</w:t>
        </w:r>
      </w:hyperlink>
      <w:r>
        <w:rPr>
          <w:sz w:val="22"/>
          <w:szCs w:val="22"/>
        </w:rPr>
        <w:t xml:space="preserve">. Iesniegumu veidlapas ir pieejamas VSAA mājas lapā </w:t>
      </w:r>
      <w:hyperlink r:id="rId5">
        <w:r>
          <w:rPr>
            <w:rStyle w:val="InternetLink"/>
            <w:sz w:val="22"/>
            <w:szCs w:val="22"/>
          </w:rPr>
          <w:t>www.vsaa.gov.lv</w:t>
        </w:r>
      </w:hyperlink>
      <w:r>
        <w:rPr>
          <w:rStyle w:val="InternetLink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Atgādinājums bezdarbnieka pabalsta saņēmējam:</w:t>
      </w:r>
    </w:p>
    <w:p>
      <w:pPr>
        <w:pStyle w:val="Normal"/>
        <w:keepLines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!!! </w:t>
      </w:r>
      <w:r>
        <w:rPr>
          <w:sz w:val="22"/>
          <w:szCs w:val="22"/>
        </w:rPr>
        <w:t xml:space="preserve">Bezdarbnieka pabalsta saņēmējam nekavējoties jāziņo NVA par apstākļiem, kas ietekmē personas tiesības atrasties bezdarbnieka statusā. </w:t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/>
      </w:pPr>
      <w:r>
        <w:rPr/>
        <w:t xml:space="preserve">Papildus informācija: VSAA mājas lapa </w:t>
      </w:r>
      <w:hyperlink r:id="rId6">
        <w:r>
          <w:rPr>
            <w:rStyle w:val="InternetLink"/>
            <w:b/>
            <w:sz w:val="22"/>
          </w:rPr>
          <w:t>www.vsaa.gov.lv</w:t>
        </w:r>
      </w:hyperlink>
    </w:p>
    <w:sectPr>
      <w:footerReference w:type="default" r:id="rId7"/>
      <w:type w:val="continuous"/>
      <w:pgSz w:w="11906" w:h="16838"/>
      <w:pgMar w:left="1080" w:right="1133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4" w:leader="none"/>
      </w:tabs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4"/>
        </w:tabs>
        <w:ind w:left="1174" w:hanging="170"/>
      </w:pPr>
      <w:rPr>
        <w:rFonts w:ascii="Coronet" w:hAnsi="Coronet" w:cs="Coronet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ronet;Arabic Typesetting" w:hAnsi="Coronet;Arabic Typesetting" w:cs="Coronet;Arabic Typesetting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hyperlink" Target="http://www.vsaa.gov.lv/" TargetMode="External"/><Relationship Id="rId6" Type="http://schemas.openxmlformats.org/officeDocument/2006/relationships/hyperlink" Target="http://www.vsaa.gov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3:00Z</dcterms:created>
  <dc:creator>Linda Mežale</dc:creator>
  <dc:description/>
  <dc:language>en-US</dc:language>
  <cp:lastModifiedBy>Linda Mežale</cp:lastModifiedBy>
  <cp:lastPrinted>2019-04-10T16:19:00Z</cp:lastPrinted>
  <dcterms:modified xsi:type="dcterms:W3CDTF">2021-03-03T12:33:00Z</dcterms:modified>
  <cp:revision>2</cp:revision>
  <dc:subject/>
  <dc:title/>
</cp:coreProperties>
</file>