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1"/>
        <w:rPr/>
      </w:pPr>
      <w:r>
        <w:rPr/>
        <w:t>Pensionēšanās vecums ES/EEZ dalībvalstīs</w:t>
      </w:r>
    </w:p>
    <w:tbl>
      <w:tblPr>
        <w:tblW w:w="5000" w:type="pct"/>
        <w:jc w:val="left"/>
        <w:tblInd w:w="-75" w:type="dxa"/>
        <w:tblLayout w:type="fixed"/>
        <w:tblCellMar>
          <w:top w:w="105" w:type="dxa"/>
          <w:left w:w="45" w:type="dxa"/>
          <w:bottom w:w="105" w:type="dxa"/>
          <w:right w:w="45" w:type="dxa"/>
        </w:tblCellMar>
      </w:tblPr>
      <w:tblGrid>
        <w:gridCol w:w="5054"/>
        <w:gridCol w:w="3252"/>
      </w:tblGrid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Valsts 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Pensijas vecums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strija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5</w:t>
              <w:br/>
              <w:t>Sievietēm</w:t>
              <w:br/>
              <w:t>60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ļģija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5</w:t>
              <w:br/>
              <w:t xml:space="preserve">Sievietēm </w:t>
              <w:br/>
              <w:t>65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lgārija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3 /8 mēneši</w:t>
              <w:br/>
              <w:t>(no 31.12.2011. pensionēšanās vecums katru gadu paaugstinās par 4 mēnešiem līdz sasniegs 65)</w:t>
              <w:br/>
              <w:t xml:space="preserve">Sievietēm </w:t>
              <w:br/>
              <w:t>60 /8 mēneši</w:t>
              <w:br/>
              <w:t>(no 31.12.2011. pensionēšanās vecums katru gadu paaugstinās par 4 mēnešiem līdz sasniegs 63)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hija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3 /4 mēneši</w:t>
              <w:br/>
              <w:t>(pensionēšanās vecums katru gadu paaugstinās par 2 mēnešiem līdz sasniegs 65)</w:t>
              <w:br/>
              <w:t>Sievietēm</w:t>
              <w:br/>
              <w:t>62/8 mēneši vai mazāk (atkarībā no izaudzināto bērnu skaita)</w:t>
              <w:br/>
              <w:t>(pensionēšanās vecums katru gadu paaugstinās par 4 mēnešiem līdz sasniegs 65)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ānija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5</w:t>
              <w:br/>
              <w:t xml:space="preserve">Sievietēm </w:t>
              <w:br/>
              <w:t>65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ja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0</w:t>
              <w:br/>
              <w:t>(pensionēšanās vecums paaugstinās līdz sasniegs 62)</w:t>
              <w:br/>
              <w:t xml:space="preserve">Sievietēm </w:t>
              <w:br/>
              <w:t>60</w:t>
              <w:br/>
              <w:t>(pensionēšanās vecums paaugstinās līdz sasniegs 62)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ieķija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7 (ja stāžs 15 gadi)</w:t>
              <w:br/>
              <w:t>62 (ja stāžs 40 gadi)</w:t>
              <w:br/>
              <w:t>Sievietēm</w:t>
              <w:br/>
              <w:t>67 (ja stāžs 15 gadi)</w:t>
              <w:br/>
              <w:t>62 (ja stāžs 40 gadi)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vātija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5</w:t>
              <w:br/>
              <w:t>Sievietēm</w:t>
              <w:br/>
              <w:t>61 /3 mēneši</w:t>
              <w:br/>
              <w:t>(no 01.11.2010. katru gadu pensionēšanās vecums</w:t>
              <w:br/>
              <w:t>paaugstinās par 3 mēnešiem līdz 2030.gadā sasniegs 65)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gaunija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3</w:t>
              <w:br/>
              <w:t>Sievietēm</w:t>
              <w:br/>
              <w:t>63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ālija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6 /3 mēneši</w:t>
              <w:br/>
              <w:t>(pensijas vecums pakāpeniski paaugstinās līdz 2021.gadā sasniegs 67)</w:t>
            </w:r>
          </w:p>
          <w:p>
            <w:pPr>
              <w:pStyle w:val="NormalWeb"/>
              <w:spacing w:lineRule="atLeas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evietēm </w:t>
              <w:br/>
              <w:t>63 /9mēneši – 64 /9 mēneši</w:t>
              <w:br/>
              <w:t>(pensijas vecums pakāpeniski paaugstinās līdz 2021.gadā sasniegs 67)</w:t>
            </w:r>
          </w:p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erēdņi</w:t>
              <w:br/>
              <w:t>66 /3 mēneši</w:t>
              <w:br/>
              <w:t>(pensijas vecums pakāpeniski paaugstinās līdz 2021.gadā sasniegs 67)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Īrija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6</w:t>
              <w:br/>
              <w:t>Sievietēm</w:t>
              <w:br/>
              <w:t>66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Īslande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7</w:t>
              <w:br/>
              <w:t xml:space="preserve">Sievietēm </w:t>
              <w:br/>
              <w:t>67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pra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5</w:t>
              <w:br/>
              <w:t xml:space="preserve">Sievietēm </w:t>
              <w:br/>
              <w:t>65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etuva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3</w:t>
              <w:br/>
              <w:t>(no 2012.gada katru gadu pensionēšanās vecums paaugstinās par 2 mēnešiem līdz 2026.gadā sasniegs 65)</w:t>
              <w:br/>
              <w:t>Sievietēm</w:t>
              <w:br/>
              <w:t>61</w:t>
              <w:br/>
              <w:t>(no 2012.gada katru gadu pensionēšanās vecums paaugstinās par 4 mēnešiem līdz 2026.gadā sasniegs 65)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htenšteina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4</w:t>
              <w:br/>
              <w:t xml:space="preserve">Sievietēm </w:t>
              <w:br/>
              <w:t>64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ksemburga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5</w:t>
              <w:br/>
              <w:t xml:space="preserve">Sievietēm </w:t>
              <w:br/>
              <w:t>65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lta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2</w:t>
              <w:br/>
              <w:t>Sievietēm</w:t>
              <w:br/>
              <w:t>62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īderlande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5 /3 mēneši</w:t>
              <w:br/>
              <w:t>(no 2013.gada pensionēšanās vecums pakāpeniski paaugstinās līdz 2019.gadā sasniegs 66)</w:t>
            </w:r>
          </w:p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vietēm</w:t>
              <w:br/>
              <w:t>65 /3mēneši</w:t>
              <w:br/>
              <w:t>(no 2013.gada pensionēšanās vecums pakāpeniski paaugstinās līdz 2019.gadā sasniegs 66)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vēģija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2-75</w:t>
              <w:br/>
              <w:t>Sievietēm</w:t>
              <w:br/>
              <w:t>62-75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ja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5</w:t>
              <w:br/>
              <w:t>(no 2013.gada pensionēšanās vecums pakāpeniski paaugstinās līdz sasniegs 67)</w:t>
              <w:br/>
              <w:t>Sievietēm</w:t>
              <w:br/>
              <w:t>60</w:t>
              <w:br/>
              <w:t>(no 2013.gada pensionēšanās vecums pakāpeniski paaugstinās līdz sasniegs 67)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tugāle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6</w:t>
              <w:br/>
              <w:t xml:space="preserve">Sievietēm </w:t>
              <w:br/>
              <w:t>66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mānija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5</w:t>
              <w:br/>
              <w:t>Sievietēm</w:t>
              <w:br/>
              <w:t>60</w:t>
              <w:br/>
              <w:t>(pensionēšanās vecums pakāpeniski paaugstinās līdz 2030.gadā sasniegs 63)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ovākija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2</w:t>
              <w:br/>
              <w:t>Sievietēm</w:t>
              <w:br/>
              <w:t>62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ovēnija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5</w:t>
              <w:br/>
              <w:t>Sievietēm</w:t>
              <w:br/>
              <w:t>65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ija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5</w:t>
            </w:r>
          </w:p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vietēm</w:t>
              <w:br/>
              <w:t>65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ānija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5 (ja stāžs 35 gadi 9 mēneši)</w:t>
              <w:br/>
              <w:t>65 /3mēneši (ja stāžs mazāks par 35 gadiem 9 mēnešiem)</w:t>
              <w:br/>
              <w:t>Sievietēm</w:t>
              <w:br/>
              <w:t>65 (ja stāžs 35 gadi 9 mēneši)</w:t>
              <w:br/>
              <w:t>65 /3mēneši (ja stāžs mazāks par 35 gadiem 9 mēnešiem)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veice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5</w:t>
              <w:br/>
              <w:t>Sievietēm</w:t>
              <w:br/>
              <w:t>64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gārija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2 /6 mēneši</w:t>
              <w:br/>
              <w:t>(pensionēšanās vecums katrā vecuma grupā pakāpeniski paaugstinās par 6 mēnešiem līdz sasniegs 65)</w:t>
              <w:br/>
              <w:t>Sievietēm</w:t>
              <w:br/>
              <w:t>62 /6 mēneši</w:t>
              <w:br/>
              <w:t>(pensionēšanās vecums katrā vecuma grupā pakāpeniski paaugstinās par 6 mēnešiem līdz sasniegs 65)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ācija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īriešiem </w:t>
              <w:br/>
              <w:t>67</w:t>
              <w:br/>
              <w:t xml:space="preserve">Sievietēm </w:t>
              <w:br/>
              <w:t>67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viedrija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1 – 67</w:t>
              <w:br/>
              <w:t>Sievietēm</w:t>
              <w:br/>
              <w:t>61 – 67</w:t>
            </w:r>
          </w:p>
        </w:tc>
      </w:tr>
      <w:tr>
        <w:trPr/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Apvienotā Karaliste (turpina piemērot ES sociālās drošības koordinēšanas noteikumus līdz 31.12.2020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īriešiem</w:t>
              <w:br/>
              <w:t>65</w:t>
              <w:br/>
              <w:t>Sievietēm</w:t>
              <w:br/>
              <w:t>60 (līdz 05.04.2010)</w:t>
              <w:br/>
              <w:t>(no 06.04.2010. pensionēšanās vecums pakāpeniski paaugstinās</w:t>
              <w:br/>
              <w:t>līdz 2018.gadā sasniegs 65)</w:t>
            </w:r>
          </w:p>
        </w:tc>
      </w:tr>
    </w:tbl>
    <w:p>
      <w:pPr>
        <w:pStyle w:val="NormalWeb"/>
        <w:spacing w:lineRule="atLeast" w:line="360"/>
        <w:jc w:val="both"/>
        <w:rPr/>
      </w:pPr>
      <w:r>
        <w:rPr/>
        <w:t xml:space="preserve">Informācija sagatavota, pamatojoties uz </w:t>
      </w:r>
      <w:hyperlink r:id="rId2">
        <w:r>
          <w:rPr>
            <w:rStyle w:val="InternetLink"/>
            <w:color w:val="517B2B"/>
            <w:u w:val="single"/>
          </w:rPr>
          <w:t>Eiropas Savienības sociālās aizsardzības sistēmas MISSOC</w:t>
        </w:r>
      </w:hyperlink>
      <w:r>
        <w:rPr/>
        <w:t xml:space="preserve"> interneta mājas lapā publicētajām </w:t>
      </w:r>
      <w:hyperlink r:id="rId3">
        <w:r>
          <w:rPr>
            <w:rStyle w:val="InternetLink"/>
            <w:color w:val="517B2B"/>
            <w:u w:val="single"/>
          </w:rPr>
          <w:t>salīdzināmām tabulām par sociālo aizsardzību</w:t>
        </w:r>
      </w:hyperlink>
      <w:r>
        <w:rPr/>
        <w:t>.</w:t>
      </w:r>
    </w:p>
    <w:p>
      <w:pPr>
        <w:pStyle w:val="NormalWeb"/>
        <w:spacing w:lineRule="atLeast" w:line="360"/>
        <w:jc w:val="both"/>
        <w:rPr/>
      </w:pPr>
      <w:r>
        <w:rPr/>
        <w:t>Katra dalībvalsts papildu vecuma prasībām ir noteikusi vēl citus kritērijus, kas jāizpilda, lai personai būtu tiesības saņemt pilnu vai daļēju vecuma pensiju šajā valstī.</w:t>
      </w:r>
    </w:p>
    <w:p>
      <w:pPr>
        <w:pStyle w:val="NormalWeb"/>
        <w:spacing w:lineRule="atLeast" w:line="360"/>
        <w:jc w:val="both"/>
        <w:rPr/>
      </w:pPr>
      <w:r>
        <w:rPr/>
        <w:t xml:space="preserve">Vairāk informācijas par tiesībām uz vecuma pensiju dalībvalstīs var iegūt, iepazīstoties arī ar Eiropas Komisijas interneta mājas lapas sadaļu </w:t>
      </w:r>
      <w:hyperlink r:id="rId4">
        <w:r>
          <w:rPr>
            <w:rStyle w:val="InternetLink"/>
            <w:color w:val="517B2B"/>
            <w:u w:val="single"/>
          </w:rPr>
          <w:t>Jūsu tiesības (pārskats par dažādām valstīm)</w:t>
        </w:r>
      </w:hyperlink>
      <w:r>
        <w:rPr/>
        <w:t>.</w:t>
      </w:r>
    </w:p>
    <w:p>
      <w:pPr>
        <w:pStyle w:val="NormalWeb"/>
        <w:spacing w:lineRule="atLeast" w:line="360"/>
        <w:jc w:val="both"/>
        <w:rPr/>
      </w:pPr>
      <w:r>
        <w:rPr/>
        <w:t>Pensionēšanās vecums var mainīties atbilstoši katras dalībvalsts nacionālo tiesību aktu izmaiņām.</w:t>
      </w:r>
    </w:p>
    <w:p>
      <w:pPr>
        <w:pStyle w:val="NormalWeb"/>
        <w:spacing w:lineRule="atLeast" w:line="36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social/main.jsp?langId=lv&amp;catId=815" TargetMode="External"/><Relationship Id="rId3" Type="http://schemas.openxmlformats.org/officeDocument/2006/relationships/hyperlink" Target="http://www.missoc.org/MISSOC/INFORMATIONBASE/COMPARATIVETABLES/MISSOCDATABASE/comparativeTableSearch.jsp" TargetMode="External"/><Relationship Id="rId4" Type="http://schemas.openxmlformats.org/officeDocument/2006/relationships/hyperlink" Target="http://ec.europa.eu/social/main.jsp?catId=858&amp;langId=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8:00Z</dcterms:created>
  <dc:creator>KristineBobrova</dc:creator>
  <dc:description/>
  <cp:keywords/>
  <dc:language>en-US</dc:language>
  <cp:lastModifiedBy>KristineBobrova</cp:lastModifiedBy>
  <dcterms:modified xsi:type="dcterms:W3CDTF">2020-07-30T07:59:00Z</dcterms:modified>
  <cp:revision>1</cp:revision>
  <dc:subject/>
  <dc:title>Pensionēšanās vecums ES/EEZ dalībvalstīs</dc:title>
</cp:coreProperties>
</file>