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/>
      </w:pPr>
      <w:r>
        <w:rPr/>
        <w:t>IESNIEGUMS ģimenes valsts pabalsta / piemaksas</w:t>
      </w:r>
    </w:p>
    <w:p>
      <w:pPr>
        <w:pStyle w:val="2Virsraksts"/>
        <w:rPr/>
      </w:pPr>
      <w:r>
        <w:rPr>
          <w:szCs w:val="24"/>
        </w:rPr>
        <w:t xml:space="preserve">pie ģimenes valsts PABALSTA </w:t>
      </w:r>
      <w:r>
        <w:rPr/>
        <w:t xml:space="preserve">par bērnu ar invaliditāti </w:t>
      </w:r>
      <w:r>
        <w:rPr>
          <w:szCs w:val="24"/>
        </w:rPr>
        <w:t>piešķiršanai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21"/>
          <w:szCs w:val="21"/>
        </w:rPr>
        <w:t>(kāds no ģimenes locekļiem ir (vai bija) nodarbināts un/vai dzīvo/-ja ES/EEZ vai citā valstī)</w:t>
      </w:r>
    </w:p>
    <w:p>
      <w:pPr>
        <w:pStyle w:val="5Normal7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ūdzu piešķirt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6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6"/>
        <w:gridCol w:w="1856"/>
      </w:tblGrid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399321003"/>
            <w:bookmarkStart w:id="1" w:name="__Fieldmark__10_23993210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ģimenes valsts pabalst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856"/>
        <w:gridCol w:w="4307"/>
      </w:tblGrid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399321003"/>
            <w:bookmarkStart w:id="3" w:name="__Fieldmark__30_23993210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emaksu pie ģimenes valsts pabalsta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 ar invaliditāti</w:t>
            </w:r>
          </w:p>
        </w:tc>
      </w:tr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430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</w:t>
      </w:r>
      <w:r>
        <w:rPr/>
        <w:t xml:space="preserve"> 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0_2399321003"/>
      <w:bookmarkStart w:id="5" w:name="__Fieldmark__50_239932100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2_2399321003"/>
            <w:bookmarkStart w:id="7" w:name="__Fieldmark__52_23993210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5Normal7"/>
        <w:rPr>
          <w:sz w:val="6"/>
        </w:rPr>
      </w:pPr>
      <w:r>
        <w:rPr>
          <w:sz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6_2399321003"/>
            <w:bookmarkStart w:id="9" w:name="__Fieldmark__56_2399321003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7_2399321003"/>
            <w:bookmarkStart w:id="11" w:name="__Fieldmark__57_2399321003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MĀTI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70_2399321003"/>
                  <w:bookmarkStart w:id="13" w:name="__Fieldmark__70_2399321003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6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4_2399321003"/>
                  <w:bookmarkStart w:id="15" w:name="__Fieldmark__74_239932100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78_2399321003"/>
                  <w:bookmarkStart w:id="17" w:name="__Fieldmark__78_239932100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20"/>
              <w:gridCol w:w="3183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82_2399321003"/>
                  <w:bookmarkStart w:id="19" w:name="__Fieldmark__82_239932100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4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86_2399321003"/>
                  <w:bookmarkStart w:id="21" w:name="__Fieldmark__86_239932100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438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90_2399321003"/>
                  <w:bookmarkStart w:id="23" w:name="__Fieldmark__90_239932100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/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97_2399321003"/>
                  <w:bookmarkStart w:id="25" w:name="__Fieldmark__97_2399321003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6" w:name="__Fieldmark__99_2399321003"/>
                  <w:bookmarkStart w:id="27" w:name="__Fieldmark__99_2399321003"/>
                  <w:bookmarkEnd w:id="2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00_2399321003"/>
                  <w:bookmarkStart w:id="29" w:name="__Fieldmark__100_2399321003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0" w:name="__Fieldmark__102_2399321003"/>
                  <w:bookmarkStart w:id="31" w:name="__Fieldmark__102_2399321003"/>
                  <w:bookmarkEnd w:id="3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08_2399321003"/>
                  <w:bookmarkStart w:id="33" w:name="__Fieldmark__108_2399321003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4" w:name="__Fieldmark__110_2399321003"/>
                  <w:bookmarkStart w:id="35" w:name="__Fieldmark__110_2399321003"/>
                  <w:bookmarkEnd w:id="3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11_2399321003"/>
                  <w:bookmarkStart w:id="37" w:name="__Fieldmark__111_239932100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113_2399321003"/>
                  <w:bookmarkStart w:id="39" w:name="__Fieldmark__113_2399321003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119_2399321003"/>
                  <w:bookmarkStart w:id="41" w:name="__Fieldmark__119_239932100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2" w:name="__Fieldmark__121_2399321003"/>
                  <w:bookmarkStart w:id="43" w:name="__Fieldmark__121_2399321003"/>
                  <w:bookmarkEnd w:id="4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22_2399321003"/>
                  <w:bookmarkStart w:id="45" w:name="__Fieldmark__122_2399321003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6" w:name="__Fieldmark__124_2399321003"/>
                  <w:bookmarkStart w:id="47" w:name="__Fieldmark__124_2399321003"/>
                  <w:bookmarkEnd w:id="4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__Fieldmark__3474_109855771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TEXT </w:instrText>
                  </w:r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separate"/>
                  </w:r>
                  <w:r>
                    <w:rPr>
                      <w:lang w:val="lv-LV"/>
                    </w:rPr>
                    <w:t>     </w:t>
                  </w:r>
                  <w:r/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71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39_2399321003"/>
                  <w:bookmarkStart w:id="49" w:name="__Fieldmark__139_2399321003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43_2399321003"/>
                  <w:bookmarkStart w:id="51" w:name="__Fieldmark__143_2399321003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47_2399321003"/>
                  <w:bookmarkStart w:id="53" w:name="__Fieldmark__147_2399321003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20"/>
              <w:gridCol w:w="3183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151_2399321003"/>
                  <w:bookmarkStart w:id="55" w:name="__Fieldmark__151_2399321003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4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55_2399321003"/>
                  <w:bookmarkStart w:id="57" w:name="__Fieldmark__155_2399321003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159_2399321003"/>
                  <w:bookmarkStart w:id="59" w:name="__Fieldmark__159_2399321003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66_2399321003"/>
                  <w:bookmarkStart w:id="61" w:name="__Fieldmark__166_2399321003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2" w:name="__Fieldmark__168_2399321003"/>
                  <w:bookmarkStart w:id="63" w:name="__Fieldmark__168_2399321003"/>
                  <w:bookmarkEnd w:id="6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69_2399321003"/>
                  <w:bookmarkStart w:id="65" w:name="__Fieldmark__169_2399321003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6" w:name="__Fieldmark__171_2399321003"/>
                  <w:bookmarkStart w:id="67" w:name="__Fieldmark__171_2399321003"/>
                  <w:bookmarkEnd w:id="6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77_2399321003"/>
                  <w:bookmarkStart w:id="69" w:name="__Fieldmark__177_2399321003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0" w:name="__Fieldmark__179_2399321003"/>
                  <w:bookmarkStart w:id="71" w:name="__Fieldmark__179_2399321003"/>
                  <w:bookmarkEnd w:id="7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80_2399321003"/>
                  <w:bookmarkStart w:id="73" w:name="__Fieldmark__180_2399321003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82_2399321003"/>
                  <w:bookmarkStart w:id="75" w:name="__Fieldmark__182_2399321003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88_2399321003"/>
                  <w:bookmarkStart w:id="77" w:name="__Fieldmark__188_2399321003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8" w:name="__Fieldmark__190_2399321003"/>
                  <w:bookmarkStart w:id="79" w:name="__Fieldmark__190_2399321003"/>
                  <w:bookmarkEnd w:id="7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91_2399321003"/>
                  <w:bookmarkStart w:id="81" w:name="__Fieldmark__191_2399321003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2" w:name="__Fieldmark__193_2399321003"/>
                  <w:bookmarkStart w:id="83" w:name="__Fieldmark__193_2399321003"/>
                  <w:bookmarkEnd w:id="8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Normal12c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left="360" w:right="120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08_2399321003"/>
      <w:bookmarkStart w:id="85" w:name="__Fieldmark__208_2399321003"/>
      <w:bookmarkEnd w:id="8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>Esmu informēts, ka lēmuma pieņemšana par tiesībām uz pakalpojumu var tikt aizkavēta par laiku, kas nepieciešams informācijas saņemšanai no citas ES/EEZ dalībvalsts.</w:t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209_2399321003"/>
      <w:bookmarkStart w:id="87" w:name="__Fieldmark__209_2399321003"/>
      <w:bookmarkEnd w:id="87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</w:rPr>
        <w:t xml:space="preserve">vai līgumvalstī (Baltkrievija, Krievija, Ukraina) </w:t>
      </w:r>
      <w:r>
        <w:rPr>
          <w:b/>
          <w:bCs/>
          <w:i/>
          <w:color w:val="000000"/>
        </w:rPr>
        <w:t>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rPr>
          <w:b/>
          <w:bCs/>
          <w:i/>
          <w:color w:val="000000"/>
          <w:sz w:val="16"/>
          <w:szCs w:val="22"/>
          <w:highlight w:val="yellow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210_2399321003"/>
      <w:bookmarkStart w:id="89" w:name="__Fieldmark__210_2399321003"/>
      <w:bookmarkEnd w:id="8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gov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11_2399321003"/>
      <w:bookmarkStart w:id="91" w:name="__Fieldmark__211_2399321003"/>
      <w:bookmarkEnd w:id="9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12_2399321003"/>
      <w:bookmarkStart w:id="93" w:name="__Fieldmark__212_2399321003"/>
      <w:bookmarkEnd w:id="9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200"/>
        <w:jc w:val="both"/>
        <w:rPr/>
      </w:pPr>
      <w:r>
        <w:rPr>
          <w:szCs w:val="20"/>
        </w:rPr>
        <w:t>Esmu informēts/-ta, ka</w:t>
      </w:r>
      <w:r>
        <w:rPr/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213_2399321003"/>
      <w:bookmarkStart w:id="95" w:name="__Fieldmark__213_2399321003"/>
      <w:bookmarkEnd w:id="9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9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14_2399321003"/>
      <w:bookmarkStart w:id="98" w:name="__Fieldmark__214_2399321003"/>
      <w:bookmarkEnd w:id="98"/>
      <w:r>
        <w:rPr/>
      </w:r>
      <w:r>
        <w:rPr/>
        <w:fldChar w:fldCharType="end"/>
      </w:r>
      <w:bookmarkEnd w:id="9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9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215_2399321003"/>
      <w:bookmarkStart w:id="101" w:name="__Fieldmark__215_2399321003"/>
      <w:bookmarkEnd w:id="101"/>
      <w:r>
        <w:rPr/>
      </w:r>
      <w:r>
        <w:rPr/>
        <w:fldChar w:fldCharType="end"/>
      </w:r>
      <w:bookmarkEnd w:id="99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02" w:name="B4"/>
      <w:bookmarkStart w:id="103" w:name="B4"/>
      <w:bookmarkEnd w:id="10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8:00Z</dcterms:created>
  <dc:creator>Linda Mežale</dc:creator>
  <dc:description/>
  <cp:keywords/>
  <dc:language>en-US</dc:language>
  <cp:lastModifiedBy>Sanita Plūmīte</cp:lastModifiedBy>
  <cp:lastPrinted>2019-09-12T10:35:00Z</cp:lastPrinted>
  <dcterms:modified xsi:type="dcterms:W3CDTF">2024-01-05T09:44:00Z</dcterms:modified>
  <cp:revision>3</cp:revision>
  <dc:subject/>
  <dc:title/>
</cp:coreProperties>
</file>