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darbnieka pabals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880"/>
        <w:gridCol w:w="50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ā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s jānokārto pirms atgriešanā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griežoties Latvijā pienāk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ādi dokumenti Latvijā jākār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rsona saņem bezdarbnieka pabalstu citā ES dalībvalstī un vēlas doties darba meklējumos uz Latvij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āpieprasa kompetentajai iestādei (iestādei, kas piešķīrusi bezdarbnieka pabalstu) izsniegt </w:t>
            </w:r>
            <w:r>
              <w:rPr>
                <w:b/>
              </w:rPr>
              <w:t>U2 dokumentu „Bezdarbnieka pabalsta tiesību saglabāšana”</w:t>
            </w:r>
            <w:r>
              <w:rPr/>
              <w:t>. U2 dokuments apstiprinās personas tiesības, meklējot darbu Latvijā, saņemt citas ES valsts bezdarbnieka pabalstu (bezdarbnieka pabalsta eksports). Bezdarbnieka pabalsta eksportu persona var saņemt 3 mēnešus, kā arī šis periods var tikt pagarināts uz laiku līdz 6 mēnešiem. Tiesības uz bezdarbnieka pabalsta eksportu personai būs, j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ismaz </w:t>
            </w:r>
            <w:r>
              <w:rPr>
                <w:b/>
              </w:rPr>
              <w:t>4 nedēļas pirms izbraukšanas</w:t>
            </w:r>
            <w:r>
              <w:rPr/>
              <w:t xml:space="preserve"> uz Latviju būs reģistrēta kā bezdarbnieks attiecīgās valsts nodarbinātības dienestā (ir iespējami izņēmumi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ūs noteiktas tiesības uz bezdarbnieka pabalstu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sies uz Latviju darba meklēšanas nolūk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Ja citas ES valsts kompetentā iestāde būs izsniegusi U2 dokumentu, persona, meklējot darbu Latvijā, </w:t>
            </w:r>
            <w:r>
              <w:rPr>
                <w:b/>
              </w:rPr>
              <w:t>varēs turpināt saņemt citas dalībvalsts piešķirto bezdarbnieka pabalstu 3 vai 6 mēnešus</w:t>
            </w:r>
            <w:r>
              <w:rPr/>
              <w:t xml:space="preserve">, bet neilgāk, kā personai ir tiesības uz bezdarbnieka pabalstu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7 dienu laikā no dienas, kad persona izbraukusi no citas ES dalībvalsts, jāreģistrējas NVA un jāiegūst bezdarbnieka statuss. Reģistrējoties NVA, jāuzrāda citas ES dalībvalsts izsniegtais U2 dokume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8"/>
                <w:szCs w:val="28"/>
              </w:rPr>
            </w:pPr>
            <w:r>
              <w:rPr/>
              <w:t>Jāpilda visi Latvijas tiesību aktos noteiktie bezdarbnieka pienākum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ersona, kura, strādājot citā ES dalībvalstī, pastāvīgi dzīvoja Latvijā (piem. pierobežas darbinieki, jūrnieki, sezonas darbinieki), pieprasa bezdarbnieka pabalstu Latvij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odarbinātības valsts kompetentajai iestādei jāpieprasa izsniegt </w:t>
            </w:r>
            <w:r>
              <w:rPr>
                <w:b/>
              </w:rPr>
              <w:t>U1 dokumentu „Periodi, kas jāņem vērā, lai izmaksātu bezdarbnieka pabalstus”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Latvijas bezdarbnieka pabals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jāreģistrējas NVA un jāiegūst bezdarbnieka status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/>
              <w:t>VSAA jāiesnied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/>
              <w:t>Iesniegums bezdarbnieka pabalsta piešķiršana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/>
                <w:b/>
                <w:sz w:val="28"/>
                <w:szCs w:val="28"/>
              </w:rPr>
            </w:pPr>
            <w:r>
              <w:rPr/>
              <w:t>„</w:t>
            </w:r>
            <w:r>
              <w:rPr/>
              <w:t xml:space="preserve">Anketa par pastāvīgās dzīvesvietas noteikšanu nodarbinātības laikā citā ES/EEZ dalībvalstī vai Šveicē saskaņā ar Regulas Nr.883/2004 65.panta 2. un 5.a) punktu un Regulas Nr.987/2009 11.pantu”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U1 doku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Ja personai nav nodarbinātības valsts izsniegts U1 dokuments, tad papildus jāiesniedz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Nodarbinātību apliecinoši dokumenti (izziņas, darba līgumu kopijas, pēdējās nodokļa aprēķina paziņojuma kopijas (P60-ja bijusi nodarbinātība Īrijā vai Apvienotajā Karalistē), ienākumu izziņas no darba devēja (P45, ja ir bijusi nodarbinātība Īrijā vai Apvienotajā Karalistē) un jebkuri citi dokumenti, kas apliecina nodarbinātību citā ES valstī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Ja persona ir bijusi nodarbināta </w:t>
            </w:r>
            <w:r>
              <w:rPr>
                <w:u w:val="single"/>
              </w:rPr>
              <w:t>Norvēģijā,</w:t>
            </w:r>
            <w:r>
              <w:rPr/>
              <w:t xml:space="preserve"> Norvēģijas darba devēja aizpildīta anketa „</w:t>
            </w:r>
            <w:r>
              <w:rPr>
                <w:i/>
              </w:rPr>
              <w:t>BEKREFTELSE PÅ ANSETTELSESFORHOLD”</w:t>
            </w:r>
            <w:r>
              <w:rPr/>
              <w:t xml:space="preserve"> un personas aizpildīta anketa </w:t>
            </w:r>
            <w:r>
              <w:rPr>
                <w:i/>
              </w:rPr>
              <w:t>„REQUEST FOR CERTIFICATE e-301/N-301 FOR COORDINATION OF SOCIAL SECUTITY IN THE EEA COUNTRIES. Reg 1408/71 art.67</w:t>
            </w:r>
            <w:r>
              <w:rPr/>
              <w:t>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Ja persona ir bijusi nodarbināta </w:t>
            </w:r>
            <w:r>
              <w:rPr>
                <w:u w:val="single"/>
              </w:rPr>
              <w:t>Dānijā</w:t>
            </w:r>
            <w:r>
              <w:rPr/>
              <w:t xml:space="preserve"> – </w:t>
            </w:r>
            <w:r>
              <w:rPr>
                <w:i/>
              </w:rPr>
              <w:t>„Iesniegums, lai saņemtu Dānijas kompetentās institūcijas izsniegto E301 vai N301 veidlapu/Application for form E301 DK or N301 DK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Ja persona ir bijusi nodarbināta </w:t>
            </w:r>
            <w:r>
              <w:rPr>
                <w:u w:val="single"/>
              </w:rPr>
              <w:t>Apvienotajā Karalistē</w:t>
            </w:r>
            <w:r>
              <w:rPr/>
              <w:t xml:space="preserve"> – </w:t>
            </w:r>
            <w:r>
              <w:rPr>
                <w:i/>
              </w:rPr>
              <w:t xml:space="preserve">„Application for a Certificate E301 from the UK/veidlapa E301 sertifikāta saņemšanai ” 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color w:val="000080"/>
        </w:rPr>
        <w:t>Papildu informācija un iesniegumu veidlapas pieejamas: www.vsaa.l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b w:val="false"/>
        <w:szCs w:val="24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59:00Z</dcterms:created>
  <dc:creator>Egija</dc:creator>
  <dc:description/>
  <cp:keywords/>
  <dc:language>en-US</dc:language>
  <cp:lastModifiedBy>Egija</cp:lastModifiedBy>
  <dcterms:modified xsi:type="dcterms:W3CDTF">2013-12-17T12:59:00Z</dcterms:modified>
  <cp:revision>1</cp:revision>
  <dc:subject/>
  <dc:title>Bezdarbnieka pabalsts</dc:title>
</cp:coreProperties>
</file>